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8 февраля 2023 г. № 67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. Кызы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государственную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программу Республики Тыва «</w:t>
      </w:r>
      <w:r>
        <w:rPr>
          <w:rFonts w:eastAsia="Calibri"/>
          <w:b/>
          <w:szCs w:val="28"/>
        </w:rPr>
        <w:t xml:space="preserve">Реализация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осударственной национальной политики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оссийской Федерации в Республ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Тыва на 2021-202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             Правительство Республики Тыва ПОСТАНОВЛЯЕТ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1. Внести в </w:t>
      </w:r>
      <w:r>
        <w:rPr>
          <w:rFonts w:eastAsia="Calibri"/>
          <w:szCs w:val="28"/>
        </w:rPr>
        <w:t xml:space="preserve">государственную программу Республики Тыва «Реализация государственной национальной политики Российской Федерации в Республике Тыва на 2021-2023 годы», утвержденную постановлением Правительства Республики Тыва от 23 апреля 2020 г. № 174 (далее – Программа), </w:t>
      </w:r>
      <w:r>
        <w:rPr>
          <w:szCs w:val="28"/>
        </w:rPr>
        <w:t>следующие изменения: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1) в Программе: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а) в паспорте Программы: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позицию «Объемы бюджетных ассигнований Программы» изложить в следующей редакции:</w:t>
      </w:r>
    </w:p>
    <w:p>
      <w:pPr>
        <w:pStyle w:val="Normal"/>
        <w:ind w:firstLine="709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5"/>
        <w:gridCol w:w="307"/>
        <w:gridCol w:w="7528"/>
      </w:tblGrid>
      <w:tr>
        <w:trPr/>
        <w:tc>
          <w:tcPr>
            <w:tcW w:w="26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«Объемы бюджетных ассигнований 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ъем бюджетных ассигнований на реализацию Программы составля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редств федерального бюджета – 42562,1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редств республиканского бюджета Республики Тыва – 6826,9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 внебюджетных источников – 552,6 тыс. рубл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 бюджетных ассигнований на реализацию Программы по годам составляет 49941,6 тыс. рублей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  <w:tbl>
            <w:tblPr>
              <w:tblW w:w="7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559"/>
              <w:gridCol w:w="1559"/>
              <w:gridCol w:w="1610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Республиканский бюдже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7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5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79,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3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89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95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759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4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32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4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88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5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994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56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826,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52,6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 финансирования Программы может быть уточнен в порядке, установленном законом о бюджете на очередной финансовый год, исходя из возможностей бюджета Республики Тыва. Суммы софинансирования Программы из федерального и республиканского бюджетов могут быть скорректированы согласно уточнениям федерального бюджет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>
          <w:szCs w:val="28"/>
        </w:rPr>
        <w:t>б) абзац второй раздела IV изложить в следующей редакции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«Предельный (прогнозный) объем финансирования Программы рассчитан в ценах соответствующих лет и составляет 49941,6 тыс. рублей, в том числе за счет средств федерального бюджета – 42562,1 тыс. рублей, средств республиканского бюджета – 6826,9 тыс. рублей, за счет внебюджетных средств – 552,6 тыс. рублей.»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в) приложение № 2 к Программе изложить в следующей редакции: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Республики Тыва «Реализация </w:t>
      </w:r>
    </w:p>
    <w:p>
      <w:pPr>
        <w:pStyle w:val="Normal"/>
        <w:ind w:left="9639" w:hanging="0"/>
        <w:jc w:val="center"/>
        <w:rPr/>
      </w:pPr>
      <w:r>
        <w:rPr>
          <w:szCs w:val="28"/>
        </w:rPr>
        <w:t>государственной национальной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политики Российской Федерации в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Республике Тыва на 2021-2023 годы»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мероприятий государственной программы Республики</w:t>
      </w:r>
    </w:p>
    <w:p>
      <w:pPr>
        <w:pStyle w:val="Normal"/>
        <w:jc w:val="center"/>
        <w:rPr/>
      </w:pPr>
      <w:r>
        <w:rPr>
          <w:szCs w:val="28"/>
        </w:rPr>
        <w:t>Тыва «Реализация государственной националь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 в Республике Тыва на 2021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99"/>
        <w:gridCol w:w="1513"/>
        <w:gridCol w:w="1134"/>
        <w:gridCol w:w="1077"/>
        <w:gridCol w:w="1077"/>
        <w:gridCol w:w="1077"/>
        <w:gridCol w:w="794"/>
        <w:gridCol w:w="794"/>
        <w:gridCol w:w="850"/>
        <w:gridCol w:w="2316"/>
        <w:gridCol w:w="2268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финансирования, всего, тыс. руб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по годам: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реализации мероприятий (достижение плановых показателей)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й год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 Укрепление общероссийского гражданского единства и этнокультурное развитие народов, проживающих на территории Республики Тыва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4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1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,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8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5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,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7"/>
        <w:gridCol w:w="1513"/>
        <w:gridCol w:w="1134"/>
        <w:gridCol w:w="1077"/>
        <w:gridCol w:w="1077"/>
        <w:gridCol w:w="1077"/>
        <w:gridCol w:w="794"/>
        <w:gridCol w:w="794"/>
        <w:gridCol w:w="850"/>
        <w:gridCol w:w="2049"/>
        <w:gridCol w:w="255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. Проведение ежегодных республиканских семинаров-совещаний представителей органов исполнительной власти Республики Тыва и органов местного самоуправления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органы исполнительной власти Республики Тыва, органы местного самоуправления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вершенствование системы управления и координации республиканских и муниципальных органов власти при реализации государственной национальной политики Российской Федерации; организационное обеспечение совершенствования деятельности органов республиканской власти по решению задач государственной национальной политики Российской Федерации (проведение семинара-совещания один раз в год, обучение 35-40 человек)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2. Мероприятия по развитию материально-технической базы государственного автономного учреждения «Центр русской культуры» Республики Ты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государственное автономное учреждение «Центр русской культуры» Республики Тыва (далее – ГАУ «Центр русской культуры» Республики Ты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хват мероприятиями, направленными на этнокультурное развитие народов Республики Тыва, не менее 5000 человек в год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3. Содействие проведению торжественных мероприятий, приуроченных памятным датам в истории народов Ро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,19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ГАУ «Центр русской культуры»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хват мероприятиями, направленными на этнокультурное развитие народов Республики Тыва, не менее 1000 человек в год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4. Поддержка диаспор и земляче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ГАУ «Центр русской культуры»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численность участников мероприятий, направленных на этнокультурное развитие народов Республики Тыва, – не менее 10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5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5. Проведение фестиваля национальных культур «Найырал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,6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культуры Республики Тыва, мэрия г. Кызыла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численность участников мероприятий, направленных на этнокультурное развитие народов Республики Тыва, – не менее 10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6. Участие во Всероссийской просветительской акции «Большой этнографический диктан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образования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численность участников мероприятий, направленных на этнокультурное развитие народов Республики Тыва, – не менее 20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7. Проведение межрегионального фестиваля русской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,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РОО ГАУ «Центр русской культуры»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численность участников мероприятий, направленных на этнокультурное развитие народов Республики Тыва, – не менее 10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8. Проведение среди социально значимых проектов, направленных на укрепление гражданского единства и гармонизацию межнациональных отношений, конкурса на получение грантов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рантовая поддержка не менее 3 проектов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7"/>
        <w:gridCol w:w="1513"/>
        <w:gridCol w:w="1134"/>
        <w:gridCol w:w="1077"/>
        <w:gridCol w:w="1077"/>
        <w:gridCol w:w="1077"/>
        <w:gridCol w:w="794"/>
        <w:gridCol w:w="794"/>
        <w:gridCol w:w="850"/>
        <w:gridCol w:w="2049"/>
        <w:gridCol w:w="2551"/>
      </w:tblGrid>
      <w:tr>
        <w:trPr>
          <w:tblHeader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9. Организация и проведение фестиваля межнациональных культур «Богатство России» среди студентов среднего профессионального образования, высшего профессионального образования и работающей молоде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образования Республики Тыва, Агентство по делам национальностей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численность участников мероприятий, направленных на этнокультурное развитие народов Республики Тыва, – не менее 5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0. Мероприятия, направленные на поддержку языкового многообраз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образования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сохранение и развитие русского языка и языков народов Тувы, – не менее 5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1. Мероприятия, посвященные Международному дню родного языка – 21 февраля, Дню славянской письменности и культуры – 24 мая, Дню русского языка – 6 ию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 24.05 06.0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 24.05 06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 24.05 06.0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образования Республики Тыва, Агентство по делам национальностей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сохранение и развитие русского языка и языков народов Тувы, – не менее 5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7"/>
        <w:gridCol w:w="1513"/>
        <w:gridCol w:w="1134"/>
        <w:gridCol w:w="1077"/>
        <w:gridCol w:w="1077"/>
        <w:gridCol w:w="1077"/>
        <w:gridCol w:w="794"/>
        <w:gridCol w:w="794"/>
        <w:gridCol w:w="850"/>
        <w:gridCol w:w="2049"/>
        <w:gridCol w:w="2551"/>
      </w:tblGrid>
      <w:tr>
        <w:trPr>
          <w:tblHeader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2. Мероприятия, направленные на укрепление межконфессионального согла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управление Камбы-Ламы Республики Тыва (по согласованию), Кызылская епархия Русской православной церкви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численность участников мероприятий, направленных на этнокультурное развитие народов Республики Тыва, – менее 20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3. Проведение конкурса на лучшую муниципальную программу по реализации Стратегии государственной национальной политики Российской Федерации в Республике Ты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экономического развития и промышленности Республики Тыва, департамент по внутренней политике Администрации Главы Республики Тыва и Аппарата Правительства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держка не менее одной муниципальной программы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4. Подготовка и издание научных трудов об истории, этнографии, культуре, языках народов Тув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образования Республики Тыва, Агентство по делам национальностей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дание научных трудов (не менее 1)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15. Развитие этнотуриз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,7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 – от 100 до 300 человек (наличие одного объекта)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6. Реализация проекта «100-лет Тувинской Народной Республике – сквозь призму истор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Тувинское региональное отделение всероссийской творческой общественной организации «Союз художников России» Союз художников Республики Тыва» (по согласовани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численность участников мероприятий, направленных на этнокультурное развитие народов Республики Тыва, – не менее 10000 человек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Реализация комплексной информационной кампании, направленной на укрепление единства российской нации, в том чис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9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2,5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9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8,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еспублика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1"/>
        <w:gridCol w:w="1515"/>
        <w:gridCol w:w="1134"/>
        <w:gridCol w:w="1077"/>
        <w:gridCol w:w="1077"/>
        <w:gridCol w:w="1077"/>
        <w:gridCol w:w="794"/>
        <w:gridCol w:w="794"/>
        <w:gridCol w:w="850"/>
        <w:gridCol w:w="2030"/>
        <w:gridCol w:w="2695"/>
        <w:gridCol w:w="7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. Поддержка проектов печатных и электронных средств массовой информации Республики Тыва, ориентированных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 в соответствии с заявками от заинтересованных организаций, пропаганда толерантного отношения к представителям разных народо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7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цифрового развития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 – до 1000 человек (количество проектов – не менее 5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2. Создание и прокат социально ориентированных тематических видеороликов, направленных на формирование диалога культур и противодействие ксенофобии и экстремизму на этнической и религиозной основ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6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ГАУ «Центр русской культуры»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 – до 5000 человек (количество роликов – до 2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3. Поддержка межэтнической журналис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цифрового развития Республики Тыва, ГАУ «Центр русской культуры»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 – до 80 участников (один раз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4. Национальная литературная пре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до 30 участников (один раз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5. Производство и распространение телепрограмм о жизни, труде, службе, культуре и быте представителей народов России, проживающих в Республике Ты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цифрового развития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от 3 до 5 тыс. зрителей (один раз в квартал)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6. Профилактика этнического радикализма и экстремиз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органы исполнительной власти Республики Тыва, органы местного самоуправления (по согласованию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до 8000 участников (количество мероприятий – от 15 до 20 раз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7. Проведение мероприятий в образовательных организациях, направленных на формирование в молодежной среде мировоззрения и духовно-нравственной атмосферы этнокультурного взаимоув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образования Республики Тыва, органы местного самоуправления (по согласованию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до 8000 участников (количество мероприятий – от 15 до 20 раз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8. Организация и проведение профилактических акций в Международный день толерант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образования Республики Тыва, ФГБОУ ВО «Тувинский государственный университет» (по согласованию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от 1000 до 1500 участников (количество акций – 2 раза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9. Участие в работе смен, фестивалей, форумов, выставок, направленных на укрепление единства российской н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спорта Республики Тыва, Министерство образования Республики Тыва, органы местного самоуправления (по согласованию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от 1 до 10 человек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0. Профилактика этнополитического и религиозно-политического экстремизма, ксенофобии и нетерпимости среди молодежи, проведение психолого-религиоведческо-лингвистических исслед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гентство по делам национальностей Республики Тыва, ГБНИиОУ «Тувинский институт гуманитарных и прикладных социально-экономических исследований при Правительстве Республики Тыва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конфликтов, выявленных системой мониторинга состояния межэтнических отношений и раннего предупреждения конфликтных ситуаций в сфере межнациональных и этноконфессиональных отношений, в общем числе конфликтов в сфере межнациональных и этноконфессиональных отношений, выявленных в Республике Тыва (количество мероприятий – от одного до трех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1. Привлечение студентов профессиональных образовательных организаций к участию в волонтерском движении патриотической направленности, а также к работе по сохранению и восстановлению памятников истории и культуры народов России, включая религиозные комплек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образования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от 500 до 1000 участников (количество мероприятий – от одного до четырех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2. Проведение консультаций студентами и профессорско-преподавательским составом Тувинского государственного университета по вопросам равноправия, основам конституционного пр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образования Республики Тыва, ФГБОУ ВО «Тувинский государственный университет» (по согласованию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ормирование отрицательного отношения к любым проявлениям дискриминации, насилия, расизма и экстремизма на национальной и конфессиональной почве (количество консультаций – от одной до пяти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3. Проведение социологических исследований с целью определения состояний и тенденций в сфере межнациональных и межконфессиональных отношений в Республике Ты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образования Республики Тыва, ГБНИиОУ «Тувинский институт гуманитарных и прикладных социально-экономических исследований при Правительстве Республики Тыва», ФГБОУ ВО «Тувинский государственный университет» (по согласованию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ыявление общественного мнения по вопросам межнациональных и межконфессиональных отношений в Республике Тыва и формирование общероссийской гражданской нации (не менее одного социологического исследования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4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а также при формировании кадрового резерва на федеральном и региональном уровн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остоянной основ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тдел по работе с обращениями граждан управления документационного обеспечения Администрации Главы Республики Тыва и Аппарата Правительства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ыявление общественного мнения по вопросам межнациональных и межконфессиональных отношений в Республике Тыва и формирование общероссийской гражданской нации (один раз в месяц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15. Мероприятия, направленные на поддержку деятельности ресурсного центра для СОНКО «Единство российской на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ГАУ «Центр русской культуры» Республики Ты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 (количество участников – от 50 до 100 человек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6. Поддержка деятельности центра адаптации и интеграции мигрантов в г. Кызы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9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гентство по делам национальностей Республики Тыва, мэр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г. Кызыла (по согласованию), Торгово-промышленная палата Республики Тыва (по согласованию), Управление Федеральной миграционной службы России по Красноярскому краю и Республике Тыва (по согласованию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, успешно сдавших экзамен по русскому языку, истории России и основам Российской Федерации, в общем количестве иностранных граждан, сдававших экзамен (количество участников – от 10 до 100 человек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7. Цикл лекций, бесед, кинопоказов, проводимых сотрудниками библиотек Республики Тыва, направленных на укрепление мира и согласия народов, проживающих на территории Республики Тыва, противодействие экстрем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культуры Республики Тыва, органы местного самоуправления (по согласованию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мероприятий, направленных на укрепление общероссийского гражданского единства, – от 10-15 мероприятий по каждому муниципальному образованию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18. Организация и проведение военно-спортивных игр, молодежно-патриотических акций, конкурсы, сборы, способствующих упрочению мира и дружбы между наро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7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Министерство образования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, – от 500 до 1000 участников (количество мероприятий – от одного до четырех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. Развитие российского казачеств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5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,9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.1. Участие в мероприятиях казачества (региональные, всероссийские смотры-конкурсы, семинары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, ГАУ «Центр русской культуры» Республики Тыва, Верхнеенисейское казачье войско (по согласованию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сохранение и развитие самобытной казачьей культуры и воспитание подрастающего поколения в духе патриотизма, – 25 человек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.2. Обеспечение деятельности казач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,9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сохранение и развитие самобытной казачьей культуры и воспитание подрастающего поколения в духе патриотизма, – 25 человек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,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 Поддержка коренных малочисленных народов Севера, Сибири и Дальнего Востока Российской Федерации, проживающих на территории Республики Тыв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7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,3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,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1. Проведение мероприятий, посвященных оленеводам Республики Ты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участников мероприятий, направленных на этнокультурное развитие коренных малочисленных народов, – 1000 человек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2. Поддержка оленеводов и участие в международной выставке-ярмарке «Сокровища Севера» (материально-техническое обеспече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,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общин и иных объединений коренных малочисленных народов, получивших поддержку на развитие традиционных отраслей, – от 2 до 5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,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3. Компенсационные выплаты оленеводам, основным видом деятельности которых является олене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Агентство по делам национальностей Республики Тыва, администрация Тоджинского кожуу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4. Улучшение материально-технической базы социальных объектов в местах проживания коренного малочисленного народа – тувинцев-тоджинц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лучшение материально-технического обеспечения образовательного учреждения – 1 ед.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5. Проведение медицинского обследования оленеводов «Маршрут здоровья для оленевода» (онкология, гинекология, урология, инфекционные заболева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 09.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здравоохранения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филактика заболеваемости, увеличение продолжительности жизни коренных малочисленных народов (не менее одного раза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6. Мероприятия, направленные на увеличение занятости трудоспособной части коренного малочисленного народа – тувинцев-тоджинц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труда и социальной политики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е менее одного мероприятия, направленного на трудоустройство коренного малочисленного народа – тувинцев-тоджинцев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7. Обучение (подготовка) представителей коренного малочисленного народа – тувинцев-тоджинцев – востребованным професс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инистерство труда и социальной политики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обученных (подготовленных) по востребованным профессиям – от 1 до 3 человек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8. Поддержка издания произведений художественной литературы, созданных на языках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изданных и переведенных на русский язык произведений художественной литературы, созданных на языках коренных малочисленных народов Севера, Сибири и Дальнего Востока Российской Федерации (не менее 1 издания в год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9. Сохранение и развитие традиционного образа жизни и хозяйственной деятельности коренных малочисленных нар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 в рамках государственной программы Российской Федерации «Реализация государственной национальной политики», из общего числа опрошенных лиц, относящихся к коренным малочисленным народам Севера, Сибири и Дальнего Востока Российской Федерации, – 2 процента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 Развитие институтов гражданского общества Республики Тыв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8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величение количества граждан, принимающих участие в деятельности социально ориентированных некоммерческих организаций, получивших государственную поддержку; увеличение численности граждан Республики Тыва, в интересах которых осуществляется деятельность социально ориентированных некоммерческих организаций увеличение количества поддержанных в рамках государственной программы социально значимых проектов и программ СО НКО, реализуемых СО НКО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.1. Организация мероприятий по развитию институтов гражданского 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величение количества граждан, принимающих участие в деятельности социально ориентированных некоммерческих организаций, получивших государственную поддержку; увеличение численности граждан Республики Тыва, в интересах которых осуществляется деятельность 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1513"/>
        <w:gridCol w:w="1134"/>
        <w:gridCol w:w="1077"/>
        <w:gridCol w:w="1077"/>
        <w:gridCol w:w="1077"/>
        <w:gridCol w:w="794"/>
        <w:gridCol w:w="794"/>
        <w:gridCol w:w="850"/>
        <w:gridCol w:w="2022"/>
        <w:gridCol w:w="2512"/>
        <w:gridCol w:w="30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циально ориентированных некоммерческих организаций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.2. Поддержка социально значимых проектов и программ, проводимых СО Н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8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гентство по делам национальностей Республики Тыв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величение количества поддержанных в рамках государственной программы социально значимых проектов и программ СО НКО, реализуемых СО НКО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1,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,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</w:tbl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tLeast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сполняющий обязанности </w:t>
      </w:r>
    </w:p>
    <w:p>
      <w:pPr>
        <w:pStyle w:val="ConsPlusNormal"/>
        <w:jc w:val="both"/>
        <w:rPr/>
      </w:pPr>
      <w:r>
        <w:rPr/>
        <w:t xml:space="preserve">первого заместителя Председателя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</w:t>
      </w:r>
      <w:r>
        <w:rPr/>
        <w:t>Правительства Республики Тыва                                                                  В. Донских</w:t>
      </w:r>
    </w:p>
    <w:p>
      <w:pPr>
        <w:pStyle w:val="Normal"/>
        <w:spacing w:lineRule="atLeast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14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умерация обычна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14"/>
    <w:basedOn w:val="Normal"/>
    <w:qFormat/>
    <w:pPr>
      <w:ind w:firstLine="709"/>
    </w:pPr>
    <w:rPr/>
  </w:style>
  <w:style w:type="paragraph" w:styleId="Style13">
    <w:name w:val="шапка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2">
    <w:name w:val="Знак Знак Знак1 Знак"/>
    <w:basedOn w:val="Heading4"/>
    <w:qFormat/>
    <w:pPr>
      <w:numPr>
        <w:ilvl w:val="0"/>
        <w:numId w:val="2"/>
      </w:numPr>
      <w:jc w:val="center"/>
    </w:pPr>
    <w:rPr>
      <w:szCs w:val="26"/>
    </w:rPr>
  </w:style>
  <w:style w:type="paragraph" w:styleId="21">
    <w:name w:val="2"/>
    <w:basedOn w:val="Normal"/>
    <w:qFormat/>
    <w:pPr>
      <w:spacing w:before="280" w:after="28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умерация обычная"/>
    <w:basedOn w:val="Style16"/>
    <w:qFormat/>
    <w:pPr>
      <w:numPr>
        <w:ilvl w:val="0"/>
        <w:numId w:val="3"/>
      </w:numPr>
      <w:ind w:left="0" w:hanging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Normal"/>
    <w:qFormat/>
    <w:pPr/>
    <w:rPr>
      <w:i/>
      <w:sz w:val="16"/>
      <w:szCs w:val="22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13">
    <w:name w:val="ОбыЧ1Ч"/>
    <w:basedOn w:val="Normal"/>
    <w:qFormat/>
    <w:pPr>
      <w:kinsoku w:val="false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7:00Z</dcterms:created>
  <dc:creator>Виолета</dc:creator>
  <dc:description/>
  <cp:keywords/>
  <dc:language>en-US</dc:language>
  <cp:lastModifiedBy>Цховребова Н.С.</cp:lastModifiedBy>
  <cp:lastPrinted>2023-02-09T12:23:00Z</cp:lastPrinted>
  <dcterms:modified xsi:type="dcterms:W3CDTF">2023-02-09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