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ТЫВА РЕСПУБЛИКАНЫӉ ЧАЗАА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br/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ДОКТАА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6 февраля 2023 г. № 55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ызы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 от 6 октября 2017 г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от 19 ноября 2020 г. № 56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6 Регламента Правительства Республики Тыва, утвержденного постановлением Правительства Республики Тыва от 16 июня 2008 г.       № 381, Правительство Республики Тыва ПОСТАНОВЛЯЕТ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Тыва от 6 октября 2017 г. № 445 «Об утверждении Положения о коллегии Министерства финансов Республики Тыва и ее состава»;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Тыва от 19 ноября 2020 г. № 567  «О</w:t>
      </w:r>
      <w:r>
        <w:rPr>
          <w:rFonts w:eastAsia="Calibri" w:cs="Segoe UI" w:ascii="Segoe UI" w:hAnsi="Segoe UI"/>
          <w:color w:val="2C2C2D"/>
          <w:sz w:val="21"/>
          <w:szCs w:val="21"/>
          <w:shd w:fill="F7F2E6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я в состав коллегии Министерства финансов Республики Тыва».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официальном сайте Республики Тыв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еспублики Тыва</w:t>
        <w:tab/>
        <w:tab/>
        <w:tab/>
        <w:tab/>
        <w:tab/>
        <w:t xml:space="preserve">                                   В. Ховалыг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12:00Z</dcterms:created>
  <dc:creator>Ошкулуг Айлана Арменовна</dc:creator>
  <dc:description/>
  <cp:keywords/>
  <dc:language>en-US</dc:language>
  <cp:lastModifiedBy>Цховребова Н.С.</cp:lastModifiedBy>
  <cp:lastPrinted>2023-02-07T14:03:00Z</cp:lastPrinted>
  <dcterms:modified xsi:type="dcterms:W3CDTF">2023-02-07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