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8 ноября 2019 г. № 53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ызы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пределения ви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ического использования зданий (стро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ружений) и нежилых помещений,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х налоговая база по налогу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определяется как кадастров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378.2 Налогового кодекса Российской Федерации Правительство Республики Тыва 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вида фактического использования зданий (строений, сооружений) и нежилых помещений, в отношении которых налоговая база по налогу на имущество организаций определяется как кадастровая стоимость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районов и городских округов Республики Тыва оказать содействие Министерству земельных и имущественных отношений Республики Тыва в организации и проведении мероприятий по определению вида фактического использования зданий (строений, сооружений) и нежилых помещений, в отношении которых налоговая база по налогу на имущество организаций определяется как кадастровая стоимость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десяти дней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Тыва       </w:t>
        <w:tab/>
        <w:tab/>
        <w:t xml:space="preserve">                                                               Ш. Кара</w:t>
      </w: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-оо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т 8 ноября 2019 г. № 5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вида фактического использования з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троений, сооружений) и нежилых помещ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которых налоговая база по налог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ущество организаций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кадастров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унктом 9 статьи 378.2 Налогового кодекса Российской Федерации и устанавливает правила определения вида фактического использования зданий (строений, сооружений) и нежилых помещений (далее – объекты недвижимости) в целях выявления недвижимого имущества, в отношении которого налоговая база по налогу на имущество организац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ыва от 27 ноября             2002 г. № 476 ВХ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налоге на имущество организаций» определяется как кадастровая стоимость (далее – мероприятие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вида фактического использования объектов недвижимости осуществляется Министерством земельных и имущественных отношений Республики Тыва (далее – уполномоченный орг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меро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ероприятия осуществляется на основании распоряжения уполномоченного органа о проведении мероприятия, содержащего указание на объект недвижимости, в отношении которого планируется осуществление мероприятия, адрес его места нахождения, дату начала и окончания мероприятия, сроки проведения меропри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с указанием должностных лиц, уполномоченных на проведение мероприятия, утверждается распоряжением Министерства земельных и имущественных отношений Республики Тыва (далее – уполномоченные должностные лица). Для проведения обследования объектов на территории каждого муниципального района и городского округа Республики Тыва издается отдельное распоряжение Министерства земельных и имущественных отношений Республики Тыва о составе комиссии. В состав комиссии включаются представители Министерства финансов Республики Тыва, Министерства экономики Республики Тыва, представители органов местного самоуправления муниципальных образований Республики Тыва. Состав комиссии составляет не менее 6 человек, комиссия правомочна при участии в обследовании не менее трех ее член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оряжение о проведении мероприятия вручается лично под роспись юридическому лицу, индивидуальному предпринимателю, физическому лицу, являющемуся правообладателем объекта недвижимости, (его представителю) либо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заказным письмом с уведомлением о вручении, либо факсимильной связью, либо вывешивается на информационном стенде </w:t>
      </w:r>
      <w:r>
        <w:rPr>
          <w:rFonts w:cs="Times New Roman" w:ascii="Times New Roman" w:hAnsi="Times New Roman"/>
          <w:color w:val="0D0D0D"/>
          <w:sz w:val="28"/>
          <w:szCs w:val="28"/>
        </w:rPr>
        <w:t>объекта недвижим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планируется осуществление меропри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проведения мероприятия формируется на основании полученных от органов местного самоуправления перечней объектов недвижимости, в отношении которых налоговая база определяется как кадастровая стоимость (далее – перечень объектов недвижим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проведения мероприятия осуществляются фото- и (или) видеосъемка, необходимые измер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ступ на объект недвижимости не был осуществлен в силу не зависящихся от членов комиссии причин (объект закрыт и отсутствует персонал, режимный объект и прочее), а также в случае противодействия со стороны юридических лиц, предпринимателей, граждан, являющихся собственниками (владельцами) объекта недвижимости, в любых формах проведению обследования, при наличии достаточных данных полагать, что на объекте недвижимости размещены офисы, и (или) торговые объекты, и (или) объекты общественного питания, и (или) объекты бытового обслуживания, составляется акт обследования с указанием на признаки размещения на объекте недвижимости офисов, торговых объектов, объектов общественного питания и бытового обслуживания с приложением фото- и (или) видеоматериалов и обязательной отметкой об отсутствии доступа на объект недвижимости и (или) противодействии проведению обсле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невозможности принятия решения, предусмотренного пунктами 7 и 8 настоящего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м обследовании объекта недвижим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bookmarkStart w:id="4" w:name="Par12"/>
      <w:bookmarkEnd w:id="4"/>
      <w:r>
        <w:rPr>
          <w:rFonts w:cs="Times New Roman" w:ascii="Times New Roman" w:hAnsi="Times New Roman"/>
          <w:sz w:val="28"/>
          <w:szCs w:val="28"/>
        </w:rPr>
        <w:t>Результаты проведения обследования объекта недвижимости оформляются актом обследования, который должен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распоряжения о проведении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обследования объекта недвижим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уполномоченных должностных лиц, участвовавших в проведении обследования объекта недвижим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, адрес (описание местоположения), общую площадь обследованного объекта недвижимости (при наличии таких данных), иные выявленные факт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представителя правообладателя (с указанием правообладателя) в случае его присутствия при проведении обследования объекта недвижим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уществлении фото- и (или) видеосъем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ых измерениях объекта недвижим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стоятельствах, препятствовавших доступу на объект недвижим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явленных признаках фактического использования объектов недвижим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ото- и (или) видеосъемки являются неотъемлемой частью акта об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кт обследования составляется уполномоченными должностными лицами в срок не позднее пяти календарных дней со дня его проведения с приложением соответствующих фотоматериалов (видеоматериалов). Акт обследования подписывается участвующими в обследовании уполномоченными должностными лицами и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3 рабочих дней с момента его поступления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Акт обследования составляется в двух экземплярах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ообладатель вправе направить в уполномоченный орган запрос о предоставлении ему копии акта обсле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акта обследования предоставляется правооблада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лично под роспись (его представителю) либо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заказным письмом с уведомлением о вручении либо факсимильной связью, в течение 5 рабочих дней со дня поступления запроса в уполномоченный орган. Материалы фото- и (или) видеосъемки правообладателю не направляю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(его представитель) вправе ознакомиться с материалами фото- и (или) видеосъемки в течение 5 рабочих дней со дня поступления запроса в уполномоченный орган непосредственно в уполномоченном орган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олномоченный орган по результатам проведенных мероприятий формирует перечень объектов недвижимости и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еспублике Тыва и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ыва информацию о собственниках, кадастровых номерах и кадастровой стоимости указанных объектов недвижим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й орган после перехода на определение налоговой базы по налогу на имущество организаций, равной кадастровой стоимости, не позднее 1-го числа очередного налогового периода по налог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 налоговый период перечень объектов недвижим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еречень объектов недвижимости в электронной форме в налоговые органы по месту нахождения соответствующих объектов недвижим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перечень объектов недвижимости на официальном сайте уполномоченного органа в информационно-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явленные в течение налогового периода объекты недвижимости, не включенные в перечень объектов недвижимости по состоянию на 1 января года налогового периода, подлежат включению в перечень объектов недвижимости, определяемый уполномоченным органом, на очередной налог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согласия с результатами проведения мероприятия правообладатель в течение 30 календарных дней со дня направления либо вручения ему уполномоченным органом перечня объектов недвижимости вправе направить соответствующее обращение в уполномоченный орган, который обеспечивает рассмотрение обращения в течение 10 рабочих дней со дня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вправе приложить к обращению документы, фото- и (или) видеоматериалы, содержащие доказательства об ином виде фактического использования объекта недвижимости, отличного от вида фактического использования, определенного в результате проведения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обращения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еречень объектов недвижимости в отношении указанного в обращении объекта недвижимости в части вида фактического использования объекта недвижимости, определенного по результатам проведенного мероприятия (в случае предоставления правообладателем доказательств, достоверно свидетельствующих об ином виде фактического использования объекта недвиж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ставлении перечня объектов недвижимости без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значении повторного проведения мероприятия в отношении указанного в обращении объект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3FE8095F9F1B791132CCB57C569F25625BC071002BC46B6CB29AC95FCA28CEEF1BC647B9D7Bq3JAC" TargetMode="External"/><Relationship Id="rId8" Type="http://schemas.openxmlformats.org/officeDocument/2006/relationships/hyperlink" Target="consultantplus://offline/ref=B3FE8095F9F1B791132CCB57C569F25625BC071002BC46B6CB29AC95FCA28CEEF1BC647B9D7Bq3JBC" TargetMode="External"/><Relationship Id="rId9" Type="http://schemas.openxmlformats.org/officeDocument/2006/relationships/hyperlink" Target="consultantplus://offline/ref=B3FE8095F9F1B791132CCB57C569F25625BC071002BC46B6CB29AC95FCA28CEEF1BC647B9D7Bq3JFC" TargetMode="External"/><Relationship Id="rId10" Type="http://schemas.openxmlformats.org/officeDocument/2006/relationships/hyperlink" Target="consultantplus://offline/ref=B3FE8095F9F1B791132CCB57C569F25625BC071002BC46B6CB29AC95FCA28CEEF1BC647B9D7Aq3JAC" TargetMode="External"/><Relationship Id="rId11" Type="http://schemas.openxmlformats.org/officeDocument/2006/relationships/hyperlink" Target="consultantplus://offline/ref=B3FE8095F9F1B791132CCB57C569F25625BC071002BC46B6CB29AC95FCA28CEEF1BC64739F7F30q7JDC" TargetMode="External"/><Relationship Id="rId12" Type="http://schemas.openxmlformats.org/officeDocument/2006/relationships/hyperlink" Target="consultantplus://offline/ref=B3FE8095F9F1B791132CCB57C569F25625BC071002BC46B6CB29AC95FCA28CEEF1BC647B9D7Aq3JFC" TargetMode="External"/><Relationship Id="rId13" Type="http://schemas.openxmlformats.org/officeDocument/2006/relationships/hyperlink" Target="consultantplus://offline/ref=B3FE8095F9F1B791132CD55AD305AF5E21BF591504B544E29476F7C8ABAB86B9B6F33D31DB763A7BqCJ6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7:00Z</dcterms:created>
  <dc:creator>Ондар Анчы Константинович</dc:creator>
  <dc:description/>
  <cp:keywords/>
  <dc:language>en-US</dc:language>
  <cp:lastModifiedBy>KardiMB</cp:lastModifiedBy>
  <cp:lastPrinted>2019-11-08T17:42:00Z</cp:lastPrinted>
  <dcterms:modified xsi:type="dcterms:W3CDTF">2019-11-08T10:4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