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lang w:eastAsia="ar-SA"/>
        </w:rPr>
      </w:pPr>
      <w:r>
        <w:rPr>
          <w:rFonts w:eastAsia="SimSun;宋体" w:cs=";Times New Roman"/>
          <w:lang w:eastAsia="ar-SA"/>
        </w:rPr>
      </w:r>
    </w:p>
    <w:p>
      <w:pPr>
        <w:pStyle w:val="Normal"/>
        <w:jc w:val="center"/>
        <w:rPr>
          <w:rFonts w:eastAsia="SimSun;宋体" w:cs=";Times New Roman"/>
          <w:lang w:eastAsia="ar-SA"/>
        </w:rPr>
      </w:pPr>
      <w:r>
        <w:rPr>
          <w:rFonts w:eastAsia="SimSun;宋体" w:cs=";Times New Roman"/>
          <w:lang w:eastAsia="ar-SA"/>
        </w:rPr>
      </w:r>
    </w:p>
    <w:p>
      <w:pPr>
        <w:pStyle w:val="Normal"/>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t>ТЫВА РЕСПУБЛИКАНЫӉ ЧАЗА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ДОКТААЛ</w:t>
      </w:r>
    </w:p>
    <w:p>
      <w:pPr>
        <w:pStyle w:val="Normal"/>
        <w:suppressAutoHyphens w:val="true"/>
        <w:jc w:val="center"/>
        <w:rPr>
          <w:rFonts w:ascii="Times New Roman" w:hAnsi="Times New Roman" w:eastAsia="SimSun;宋体" w:cs="Times New Roman"/>
          <w:sz w:val="36"/>
          <w:szCs w:val="36"/>
          <w:lang w:eastAsia="ar-SA"/>
        </w:rPr>
      </w:pPr>
      <w:r>
        <w:rPr>
          <w:rFonts w:eastAsia="SimSun;宋体" w:cs="Times New Roman" w:ascii="Times New Roman" w:hAnsi="Times New Roman"/>
          <w:sz w:val="32"/>
          <w:szCs w:val="32"/>
          <w:lang w:eastAsia="ar-SA"/>
        </w:rPr>
        <w:t>ПРАВИТЕЛЬСТВО РЕСПУБЛИКИ ТЫВ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ПОСТАНОВЛЕНИЕ</w:t>
      </w:r>
    </w:p>
    <w:p>
      <w:pPr>
        <w:pStyle w:val="Normal"/>
        <w:spacing w:lineRule="auto" w:line="24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2 апреля 2019 г. № 18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Кызы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государствен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Тыва «Развитие здравоохра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Республики Тыва от 3 декабря 2018 г. № 446-ЗРТ «О республиканском бюджете Республики Тыва на 2019 год и на плановый период 2020 и 2021 годов», от 19 декабря 2018 г. № 461-ЗРТ «О внесении изменений в Закон Республики Тыва «О республиканском бюджете Республики Тыва на 2018 год и на плановый период 2019 и 2020 годов», постановлением Правительства Республики Тыва от 28 декабря 2018 г. № 657 «Об утверждении Территориальной программы государственных гарантий бесплатного оказания гражданам медицинской помощи в Республике Тыва на 2019 год и на плановый период 2020 и 2021 годов» П</w:t>
      </w:r>
      <w:r>
        <w:rPr>
          <w:rFonts w:cs="Times New Roman" w:ascii="Times New Roman" w:hAnsi="Times New Roman"/>
          <w:color w:val="000000"/>
          <w:sz w:val="28"/>
          <w:szCs w:val="28"/>
        </w:rPr>
        <w:t>равительство Республики Тыва ПОСТАНОВЛЯЕТ</w:t>
      </w:r>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государственную программу Республики Тыва «Развитие здравоохранения на 2018-2025 годы</w:t>
      </w:r>
      <w:r>
        <w:rPr>
          <w:rFonts w:cs="Times New Roman" w:ascii="Times New Roman" w:hAnsi="Times New Roman"/>
          <w:sz w:val="28"/>
          <w:szCs w:val="28"/>
        </w:rPr>
        <w:t>», утвержденную постановлением Правительства Республики Тыва от 7 августа 2018 г. № 398 (далее – Программа), следующие изменения:</w:t>
      </w:r>
    </w:p>
    <w:p>
      <w:pPr>
        <w:pStyle w:val="Normal"/>
        <w:tabs>
          <w:tab w:val="clear" w:pos="708"/>
          <w:tab w:val="left" w:pos="1134" w:leader="none"/>
        </w:tabs>
        <w:spacing w:lineRule="exact" w:line="360" w:before="0" w:after="0"/>
        <w:ind w:firstLine="709"/>
        <w:jc w:val="both"/>
        <w:rPr/>
      </w:pPr>
      <w:r>
        <w:rPr>
          <w:rFonts w:cs="Times New Roman" w:ascii="Times New Roman" w:hAnsi="Times New Roman"/>
          <w:sz w:val="28"/>
          <w:szCs w:val="28"/>
        </w:rPr>
        <w:t>а</w:t>
      </w:r>
      <w:r>
        <w:rPr>
          <w:rFonts w:cs="Times New Roman" w:ascii="Times New Roman" w:hAnsi="Times New Roman"/>
          <w:color w:val="000000"/>
          <w:sz w:val="28"/>
          <w:szCs w:val="28"/>
        </w:rPr>
        <w:t>) позицию «Подпрограммы Программы» дополнить пунктами следующего содержания:</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1 «Создание единого цифрового контура в здравоохранении Республики Тыва на основе единой государственной информационной системы здравоохранения (ЕГИСЗ РТ)»;</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2 «Обеспечение медицинских организаций системы здравоохранения Республики Тыва квалифицированными кадрами»;</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3 «Борьба с онкологическими заболеваниями»;</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4 «Программа развития детского здравоохранения Республики Тыва, включая создание современной инфраструктуры оказания медицинской помощи детям»;</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5 «Развитие первичной медико-санитарной помощи»;</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6 «Борьба с сердечно-сосудистыми заболеваниями»;</w:t>
      </w:r>
    </w:p>
    <w:p>
      <w:pPr>
        <w:pStyle w:val="Normal"/>
        <w:tabs>
          <w:tab w:val="clear" w:pos="708"/>
          <w:tab w:val="left" w:pos="1134" w:leader="none"/>
        </w:tabs>
        <w:spacing w:lineRule="exact" w:line="360" w:before="0" w:after="0"/>
        <w:ind w:firstLine="709"/>
        <w:jc w:val="both"/>
        <w:rPr/>
      </w:pPr>
      <w:r>
        <w:rPr>
          <w:rFonts w:cs="Times New Roman" w:ascii="Times New Roman" w:hAnsi="Times New Roman"/>
          <w:color w:val="000000"/>
          <w:sz w:val="28"/>
          <w:szCs w:val="28"/>
        </w:rPr>
        <w:t>региональный проект 7 «Развитие экспорта медицинских услуг»;</w:t>
      </w:r>
    </w:p>
    <w:p>
      <w:pPr>
        <w:pStyle w:val="Normal"/>
        <w:tabs>
          <w:tab w:val="clear" w:pos="708"/>
          <w:tab w:val="left" w:pos="113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в позиции «Объемы  бюджетных ассигнований Программы» цифры «93 156 016,2» заменить цифрами «93 580 672,0», цифры «11 095 137,1» заменить цифрами «11 109 728,5», цифры «10 807 861,3» заменить цифрами «10 713 859,5», цифры «10 753 317,6» заменить цифрами «10 857 415,6», цифры «10 952 099,2» заменить цифрами «11 352 067,2», цифры «11 498 049,9» заменить цифрами «11 498 050,2», цифры «12 673 158,0» заменить цифрами «12 673 157,9», цифры «13 305 111,5» заменить цифрами «13 305 111,7», цифры «650 762,6» заменить цифрами «725 582,4», цифры «522 352,7» заменить цифрами «527 582,4», цифры  «58 908,8» заменить цифрами «63 992,7», слова «на 2021 год – 0,0 тыс. рублей» заменить словами «на 2021 год – 64 746,1 тыс. рублей», цифры «33 479 435,7» заменить цифрами «33 745 184,0», цифры «4 145 359,6» заменить цифрами «4 154 961,2», цифры «3 853 905,0» заменить цифрами «3 951 178,0», цифры «3 838 832,4», заменить цифрами «3 997 705,9», цифры «4 666 124,8» заменить цифрами «4 666 125,0», цифры «59 025 817,9» заменить цифрами «59 109 905,7», цифры «6 470 161,6» заменить цифрами «6 376 159,8», цифры «6 840 503,8» заменить цифрами «6 842 244,9», цифры «7 113 266,8» заменить цифрами «7 289 615,2», цифры «7 467 275,8» заменить цифрами «7 467 276,1», цифры «7 838 968,8» заменить цифрами «7 838 968,7», цифры «8 229,6» заменить цифрами «8 229 229,5»;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позиции «Ожидаемые результаты реализации Программы» цифры «67,9» заменить цифрами «68,2», цифры «68,7» заменить цифрами «69,0», цифры «69,5» заменить цифрами «69,9», цифры «70,0» заменить цифрами «70,3», цифры «70,5» заменить цифрами «70,7», цифры «71,0» заменить цифрами «71,3», цифры «705,8» заменить цифрами «729,1», цифры «685,0» заменить цифрами «685,5», цифры «565,0» заменить цифрами «513,8», цифры «545,0» заменить цифрами «500,0», цифры «311,2» заменить цифрами «310,2», цифры «305,0» заменить цифрами «330,5», цифры «300,0» заменить цифрами «334,0», цифры «293,0» заменить цифрами «324,0», цифры «287,2» заменить цифрами «314,2», цифры «281,5» заменить цифрами «309,0», цифры «275,8» заменить цифрами «304,0», «цифры «250,0» заменить цифрами «299,0», цифры «245,0» заменить цифрами «294,0», цифры «115,0» заменить цифрами «117,1», цифры «112,7» заменить цифрами «123,2», цифры «110,4» заменить цифрами «132,0», цифры «108,2» заменить цифрами «131,0», цифры «106,0» заменить цифрами «129,0», цифры «103,0» заменить цифрами «125,0», цифры «101,7» заменить цифрами «122,0», цифры «93,0» заменить цифрами «120,0», цифры «91,0» заменить цифрами «118,0», цифры «8,8» заменить цифрами «8,6», цифры «7,8» заменить цифрами «9,4», цифры «7,0» заменить цифрами «9,0», цифры «6,6» заменить цифрами «8,5», цифры «6,5» заменить цифрами «8,0», цифры «6,4» заменить цифрами «7,5», цифры «6,3» заменить цифрами «7,0», цифры «6,2» заменить цифрами «6,5», цифры «6,1» заменить цифрами «6,0», цифры «43,5» заменить цифрами «44,0», цифры «44,0» заменить цифрами «45,0», цифры «44,5» заменить цифрами «46,0», цифры «45,0» заменить цифрами «47,0», цифры «45,5» заменить цифрами «48,0»;</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сновные цели, задачи и этапы реализации программы» цифры «545,0» заменить цифрами «500,0», цифры 245,0» заменить цифрами «294,0», цифры «91,0» заменит цифрами «118,0», цифры «6,1» заменить цифрами «6,0», цифры «45,5» заменить цифрами «48,0»;</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Обоснование финансовых и материальных затрат» цифры «93 156 016,2» заменить цифрами «93 580 672,0», цифры «636 452,0» заменить цифрами «725 582,4», цифры «33 479 435,7» заменить цифрами «33 745 184,0», цифры «59 025 817,9» заменить цифрами «59 109 905,7»;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таблицу «Динамика целевых показателей до 2025 года» изложить в следующе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sz w:val="28"/>
          <w:szCs w:val="28"/>
        </w:rPr>
        <w:t>«Динамика целевых показателей до 2025 го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диница </w:t>
            </w:r>
          </w:p>
          <w:p>
            <w:pPr>
              <w:pStyle w:val="Normal"/>
              <w:spacing w:lineRule="auto" w:line="240" w:before="0" w:after="0"/>
              <w:rPr/>
            </w:pPr>
            <w:r>
              <w:rPr>
                <w:rFonts w:cs="Times New Roman" w:ascii="Times New Roman" w:hAnsi="Times New Roman"/>
              </w:rPr>
              <w:t>измер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жидаемая продолжительность жизни при рождени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мертность населения в трудоспособном возрас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Смертность от болезней системы кровообра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Смертность от новообразований (в том числе от злокачествен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Удовлетворенность населения качеством оказания медицинской помощ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ладенческая смерт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pacing w:val="2"/>
                <w:shd w:fill="FFFFFF" w:val="clear"/>
              </w:rPr>
              <w:t>1000 родившихся живы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Доля детских поликлиник и детских поликлинических отделений медицинских организаций Республики Тыва, дооснащенных медицинскими изделиями, с целью приведения их в соответствие с требованиями приказа Минздрава России от 7 марта 2018 г. № 92н</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Доля посещений с профилактической и иными  целями детьми в возрасте 0-17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color w:val="000000"/>
                <w:sz w:val="22"/>
                <w:szCs w:val="22"/>
              </w:rPr>
              <w:t>Доля детей в возрасте 0-17 лет от общей численности детского населения, пролеченных в дневных стационарах медицинских организаций, оказывающих медицинскую помощь в амбулаторных условиях</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Доля детских поликлиник и детских поликлинических отделений медицинских организаций Республики Тыва, реализовавших организационно-планировочные решения внутренних пространств, обеспечивающих комфортность пребывания детей, в соответствии с требованиями приказа Минздрава России от 7 марта 2018 г. № 92н</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Детская смертность (в возрасте от 0-4 года) на 1000 новорожденных, родившихся живым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мероприятий по предупреждению и борьбе</w:t>
            </w:r>
          </w:p>
          <w:p>
            <w:pPr>
              <w:pStyle w:val="Normal"/>
              <w:spacing w:lineRule="auto" w:line="240" w:before="0" w:after="0"/>
              <w:jc w:val="center"/>
              <w:rPr/>
            </w:pPr>
            <w:r>
              <w:rPr>
                <w:rFonts w:cs="Times New Roman" w:ascii="Times New Roman" w:hAnsi="Times New Roman"/>
              </w:rPr>
              <w:t>с социально значимыми инфекционными заболевания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нижение заболеваемости сифилисом среди на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лучаев на 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нижение заболеваемости сифилисом среди детского населения в возрасте 0-14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лучаев на 100 тыс. детей в возрасте 0-14 л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нижение заболеваемости сифилисом среди детского населения в возрасте 15-17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лучаев на 100 тыс. детей в возрасте 15-17 л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Число больных алкоголизмом находящихся в ремиссии от 1 года до 2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больных алкоголизмом среднегодового континг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Число больных наркоманией находящихся в ремиссии от 1 года до 2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на 100 больных наркоманией среднегодового континг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Заболеваемость туберкулезом</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хват населения профилактическими осмотрами на туберкулез</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хват населения профилактическими медицинскими освидетельствованием на ВИЧ-инфекцию</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Уровень информированности населения в возрасте 18-49 лет по вопросам ВИЧ-инфек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bl>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рганизация обучающих семинаров с медицинскими работниками кожуунов, г. Кызыла по вопросам эпидемиологии, профилактики, клиники ВИЧ-инфек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количе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нижение уровня общей заболеваемости психическими расстройствам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нижение уровня смертности от самоубийст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нижение доли повторных госпитализаций в психиатрический стационар</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ональный проект 1 «Создание единого цифрового конту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дравоохранении Республики Тыва на основе единой </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й информационной системы здравоохранения (ЕГИСЗ Р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исло граждан, воспользовавшихся услугами (сервисами) в Личном кабинете пациента «Мое здоровье» на Едином портале государственных услуг и функций в отчетном году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ч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едицинских организаций государственной и муниципальной систем здравоохранения, обеспечива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щих преемственность оказания медицинской помощи путем организации информационного взаимодействия с централизованными подсистемами государственных информационных систем в сфере здравоохранения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я медицинских организаций государственной и муниципальной систем здравоохранения, обеспечивающих доступ гражданам к электронным медицинским документам в Личном кабинете пациента «Мое здоровье» на Едином портале государственных услуг и фун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ый проект 2 «Обеспечение медицинских организаций системы здравоохранения Республики Тыва квалифицированными кадра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не более не более 1.2), в Республике Ты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xml:space="preserve">Укомплектованность должностей среднего медицинского персонала (на штатные должности 2017 года) в подразделениях, оказывающих медицинскую помощь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амбулаторных условиях (физическими лицами),  в Республике Ты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Число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в Республике Ты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ность врачами, работающими в государственных и муниципальных медицински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л. на 1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rPr>
              <w:t xml:space="preserve">Обеспеченность средними медицинскими работниками, работающими в государственных и муниципальных медицинских организациях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л. на 1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rPr>
              <w:t>Обеспеченность населения  врачами, оказывающими  медицинскую помощь в амбулаторных услов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л. на 1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rPr>
              <w:t>Доля специалистов, допущенных к профессиональной деятельности через процедуру аккредитации, от общего количества работающих специалис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Численность врачей, </w:t>
            </w:r>
            <w:r>
              <w:rPr>
                <w:rFonts w:cs="Times New Roman" w:ascii="Times New Roman" w:hAnsi="Times New Roman"/>
              </w:rPr>
              <w:t>работающих в государственных и муниципальных медицински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Численность средних медицинских работников, </w:t>
            </w:r>
            <w:r>
              <w:rPr>
                <w:rFonts w:cs="Times New Roman" w:ascii="Times New Roman" w:hAnsi="Times New Roman"/>
              </w:rPr>
              <w:t>работающих в государственных и муниципальных медицински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3 «Борьба с онкологическими заболевания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Одногодичная летальность больных со злокачественными новообразованиями (умерли в течение первого года с момента установленного диагноза из числа больных, впервые взятых на учет в предыдущем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Arial Unicode MS" w:cs="Times New Roman" w:ascii="Times New Roman" w:hAnsi="Times New Roman"/>
              </w:rPr>
              <w:t>Удельный вес больных со злокачественными новообразованиями, состоящих на учете 5 лет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Доля злокачественных новообразований, выявленных на ранних стадиях (I-II стади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Arial Unicode MS" w:cs="Times New Roman" w:ascii="Times New Roman" w:hAnsi="Times New Roman"/>
              </w:rPr>
              <w:t xml:space="preserve">Распространенность онкологических заболеван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число случаев на 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Удельный вес впервые выявленных </w:t>
            </w:r>
            <w:r>
              <w:rPr>
                <w:rFonts w:cs="Times New Roman" w:ascii="Times New Roman" w:hAnsi="Times New Roman"/>
                <w:color w:val="000000"/>
              </w:rPr>
              <w:t>злокачественных новообразований, радикальное лечение которых было закончено в отчетном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Arial Unicode MS" w:cs="Times New Roman" w:ascii="Times New Roman" w:hAnsi="Times New Roman"/>
              </w:rPr>
              <w:t>Доля впервые выявленных</w:t>
            </w:r>
            <w:r>
              <w:rPr>
                <w:rFonts w:cs="Times New Roman" w:ascii="Times New Roman" w:hAnsi="Times New Roman"/>
                <w:color w:val="000000"/>
              </w:rPr>
              <w:t xml:space="preserve"> злокачественных новообразований, комбинированное или комплексное радикальное лечение которых было </w:t>
            </w:r>
            <w:r>
              <w:rPr>
                <w:rFonts w:eastAsia="Arial Unicode MS" w:cs="Times New Roman" w:ascii="Times New Roman" w:hAnsi="Times New Roman"/>
              </w:rPr>
              <w:t>закончено в отчетном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0" w:hRule="atLeast"/>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ональный проект 4 «Программа развития детского здравоохра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спублики Тыва, включая создание современной инфраструк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оказания медицинской помощи детям»</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ля преждевременных  родов </w:t>
            </w:r>
          </w:p>
          <w:p>
            <w:pPr>
              <w:pStyle w:val="Normal"/>
              <w:shd w:fill="FFFFFF" w:val="clear"/>
              <w:spacing w:lineRule="auto" w:line="240" w:before="0" w:after="0"/>
              <w:rPr>
                <w:rFonts w:ascii="Times New Roman" w:hAnsi="Times New Roman" w:eastAsia="Arial Unicode MS" w:cs="Times New Roman"/>
              </w:rPr>
            </w:pPr>
            <w:r>
              <w:rPr>
                <w:rFonts w:cs="Times New Roman" w:ascii="Times New Roman" w:hAnsi="Times New Roman"/>
              </w:rPr>
              <w:t>22-37 недель в перинатальных центр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мертность детей в возрасте 0-17 л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случаев на 100 тысяч детей соответствующего возраст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Доля посещений детьми медицинских организаций с профилактическими цел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взятых под диспансерное наблюдение детей в возрасте 0-17 мес. впервые жизни установленными заболеваниями костно-мышечной системы и соединительной ткан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взятых под диспансерное наблюдение детей в возрасте 0-17 мес. впервые жизни установленными заболеваниями глаз и его придаточного аппар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взятых под диспансерное наблюдение детей в возрасте 0-17 мес. впервые жизни установленными заболеваниями органов пищева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взятых под диспансерное наблюдение детей в возрасте 0-17 мес. впервые жизни установленным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8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болеваниями органов кровообра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взятых под диспансерное наблюдение детей в возрасте 0-17 лет с впервые в жизни установленным диагнозом болезней эндокринной системы, расстройства питания и нарушения обмена веще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1" w:hRule="atLeast"/>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Региональный проект 5 «Развитие первичной медико-санитарной помощ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исло граждан, прошедших профилактические осмотр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ля впервые в жизни установленных неинфекционных заболеваний, выявленных при проведении диспансеризации и профилактическом медицинском осмотр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Число лиц (пациентов), дополнительно эвакуированных с использованием санитарной авиацией (ежегодно, человек) не мене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ля записей к врачу, совершенных гражданами без очного обращения в регистратуру медицинской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ля обоснованных жалоб (от общего количества поступивших жалоб), урегулированных в досудебном порядке страховыми медицинскими организация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668" w:type="dxa"/>
        <w:jc w:val="center"/>
        <w:tblInd w:w="0" w:type="dxa"/>
        <w:tblLayout w:type="fixed"/>
        <w:tblCellMar>
          <w:top w:w="0" w:type="dxa"/>
          <w:left w:w="108" w:type="dxa"/>
          <w:bottom w:w="0" w:type="dxa"/>
          <w:right w:w="108" w:type="dxa"/>
        </w:tblCellMar>
      </w:tblPr>
      <w:tblGrid>
        <w:gridCol w:w="2142"/>
        <w:gridCol w:w="1266"/>
        <w:gridCol w:w="770"/>
        <w:gridCol w:w="770"/>
        <w:gridCol w:w="770"/>
        <w:gridCol w:w="770"/>
        <w:gridCol w:w="770"/>
        <w:gridCol w:w="770"/>
        <w:gridCol w:w="770"/>
        <w:gridCol w:w="770"/>
        <w:gridCol w:w="550"/>
        <w:gridCol w:w="55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личество посещений при выездах мобильных медицинских брига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ысячи посещ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ля лиц, госпитализированных по экстренным показаниям в течение первых суток от общего числа больных, к которым совершены выле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медицинских организаций, участвующих в создании и тиражировании «Новой модели медицинской организации, оказывающей первичную медико-санитарную помощ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6 «Борьба с сердечно-сосудистыми заболеваниями»</w:t>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cs="Times New Roman" w:ascii="Times New Roman" w:hAnsi="Times New Roman"/>
                <w:color w:val="000000"/>
              </w:rPr>
              <w:t>Снижение смертности от инфаркта миокар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ев на 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cs="Times New Roman" w:ascii="Times New Roman" w:hAnsi="Times New Roman"/>
                <w:color w:val="000000"/>
              </w:rPr>
              <w:t>Снижение смертности от острого нарушения мозгового кровообра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ев на 100 тыс.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Больничная летальность от инфаркта миокар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Больничная летальность от острого нарушения мозгового кровообра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7 «Развитие экспорта медицинских услуг»</w:t>
            </w:r>
          </w:p>
        </w:tc>
        <w:tc>
          <w:tcPr>
            <w:tcW w:w="550"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14"/>
              <w:pBdr/>
              <w:rPr/>
            </w:pPr>
            <w:r>
              <w:rPr>
                <w:rFonts w:eastAsia="Times New Roman" w:cs="Times New Roman" w:ascii="Times New Roman" w:hAnsi="Times New Roman"/>
                <w:sz w:val="22"/>
                <w:szCs w:val="22"/>
              </w:rPr>
              <w:t>Количество пролеченных иностранных гражда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 </w:t>
      </w:r>
      <w:r>
        <w:rPr>
          <w:rFonts w:cs="Times New Roman" w:ascii="Times New Roman" w:hAnsi="Times New Roman"/>
          <w:sz w:val="28"/>
          <w:szCs w:val="28"/>
        </w:rPr>
        <w:t xml:space="preserve">приложение № 1 к Программе изложить в следующей редакции: </w:t>
      </w:r>
    </w:p>
    <w:tbl>
      <w:tblPr>
        <w:tblW w:w="5582" w:type="dxa"/>
        <w:jc w:val="left"/>
        <w:tblInd w:w="10230" w:type="dxa"/>
        <w:tblLayout w:type="fixed"/>
        <w:tblCellMar>
          <w:top w:w="0" w:type="dxa"/>
          <w:left w:w="108" w:type="dxa"/>
          <w:bottom w:w="0" w:type="dxa"/>
          <w:right w:w="108" w:type="dxa"/>
        </w:tblCellMar>
      </w:tblPr>
      <w:tblGrid>
        <w:gridCol w:w="5582"/>
      </w:tblGrid>
      <w:tr>
        <w:trPr/>
        <w:tc>
          <w:tcPr>
            <w:tcW w:w="5582"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center"/>
              <w:rPr/>
            </w:pPr>
            <w:r>
              <w:rPr>
                <w:rFonts w:cs="Times New Roman" w:ascii="Times New Roman" w:hAnsi="Times New Roman"/>
                <w:sz w:val="28"/>
                <w:szCs w:val="28"/>
              </w:rPr>
              <w:t xml:space="preserve">к государственной программе Республики Тыва «Развитие здравоохра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5 годы»</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 Е Р Е Ч Е Н 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государственной программы Республики Ты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на 2018-2025 год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838"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430"/>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оек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Источники финансиров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нансирования</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В том числе по года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Сроки исполн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Ответственные за исполнение</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зультат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и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й (достижение планов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оказател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5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lang w:eastAsia="ru-RU"/>
              </w:rPr>
              <w:t>Проектная часть</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1. Создание единого цифрового контура в здравоохранении Республики Тыва на основе единой государственной информационной системы здравоохранения (ЕГИСЗ 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 концу 2024 года не менее 90 процентов территориально выделенных структурных подразделений медицинских организаций Республики Тыва  обеспечивают доступ для граждан к юридически значимым электронным медицинским документам посредством Личного кабинета пациента «Мое здоровье» на Едином портале государственных услуг и функц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43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1. Использование медицинской информационной системы, соответствующие требованиям Минздрава России, и обеспечивают информационное взаимодействие с подсистемами ЕГИС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00 процентов медицинских организаций государственной и муниципальной систем здравоохранения субъектов Российской Федерации, в которых организовано не менее 900 тысяч автоматизированных рабочих мест, используют медицинские информационные системы, соответствующие требованиям Минздрава России и обеспечивают информационное взаимодействие с подсистемами ЕГИСЗ</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2. Реализация государственной информационной системы в сфере здравоохранения, соответствующая требованиям Минздрава России, подключенная к ЕГИС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ализована в Республике Тыва государственная информационная система в сфере здравоохранения, соответствующие требованиям Минздрава России, подключенные к ЕГИСЗ</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3. Межведомственное электронное взаимодействие, в том числе с учреждениям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медицинские организации государственной и муниципальной систем здравоохранения субъектов Российской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tbl>
      <w:tblPr>
        <w:tblW w:w="15838"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43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дико-со-циальной экспертиз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ции обеспечивают межведомственное электронное взаимодействие, в том числе с учреждениями медико-соци-альной экспертизы</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 Обеспечение медицинских организаций системы здравоохранения Республики Тыва квалифицированными кадр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81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81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ализация мероприятий позволит устранить дефицит врачей и среднего медицинского персонала к концу 2024 года, за счет увеличения и численности до 1754 и 5028 специалистов соответственн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67 81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81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1. Создание и функционирование отраслевого центра компетенций и организации подготовки квалифицированных кадров для системы здравоохра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ует отраслевой центр компетенций и организации подготовки квалифицированных кадров для системы здравоохран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2.2. Организация и дополнительная подготовка квалифицированных медицинских работников по профилям первичной медико-сани-тарной помощи, детского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организована дополнительная подготовка квалифицированных медицинских работников по профилям первичной медико-санитарной помощи, детского здравоохранения, онкологии (в том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43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здравоохранения, онкологии и сердечно-сосу-дистых заболев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числе по паллиативной медицинской помощи) и сердечно-сосу-дистых заболеваний</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3. Аккредитационно-симуляцион-ные центры для отработки практикующими средними медицинскими работниками практических навыков в рамках непрерывного повышения квалифик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создание аккредитационно-симуляционных центров, в том числе для отработки практикующими средними медицинскими работниками практических навыков в рамках непрерывного повышения квалификаци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4. Создание симуляционно-тре-нингового  центра по программам специалистов высшего з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здание симуляционного центра при ГБУ «Научно-иссле-довательский институт медико-социальных проблем и уп-равления Республики Тыва» на базах ГБУЗ Республики Тыва «Республиканская больниц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и ГБУЗ Республики Тыва «Республиканский родильный дом» симуляционно-тренинго-вых центров, для подготовки обучающихся по программам 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бучению дополнительным профессиональным программам врачей специалистов медицинских организаций Республики Тыва</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5. Аккредитации специалис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не менее 5347специалистов, допущенных к профессиональной деятельности через процедуру аккредитации специалист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6. Дистанционное образование через портал непрерывного медицинского образования (НМ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6400 специалист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6"/>
        <w:gridCol w:w="1194"/>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3. Борьба с онкологическими заболева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зработка и реализация программы борьбы с онкологическими заболеваниями в Республике Тыв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3.1. Проведение информационно-ком-муникационной компании, направленной на раннее выявление онкологических </w:t>
            </w:r>
          </w:p>
          <w:p>
            <w:pPr>
              <w:pStyle w:val="Normal"/>
              <w:spacing w:lineRule="auto" w:line="240" w:before="0" w:after="0"/>
              <w:rPr/>
            </w:pPr>
            <w:r>
              <w:rPr>
                <w:rFonts w:cs="Times New Roman" w:ascii="Times New Roman" w:hAnsi="Times New Roman"/>
                <w:sz w:val="16"/>
                <w:szCs w:val="16"/>
                <w:lang w:eastAsia="ru-RU"/>
              </w:rPr>
              <w:t>заболеваний и повышение приверженности к ле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тчет об эффективности проведенной информационно-коммуни-кационной кампании по  раннему выявлению онкологических заболеван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3.2. 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9 г .– </w:t>
            </w:r>
          </w:p>
          <w:p>
            <w:pPr>
              <w:pStyle w:val="Normal"/>
              <w:spacing w:lineRule="auto" w:line="240" w:before="0" w:after="0"/>
              <w:rPr/>
            </w:pPr>
            <w:r>
              <w:rPr>
                <w:rFonts w:cs="Times New Roman" w:ascii="Times New Roman" w:hAnsi="Times New Roman"/>
                <w:sz w:val="16"/>
                <w:szCs w:val="16"/>
                <w:lang w:eastAsia="ru-RU"/>
              </w:rPr>
              <w:t>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овано бездефицитное финансирование оказания медицинской помощи при противоопухолевой лекарственной терапии по 35 клиническим протоколам в условиях круглосуточного стационара на 65 коек и 10 койках дневного стационара ГБУЗ Республики Тыва «Республиканский онкологический диспансер»</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3.3. Организация сети центров амбулаторно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Министерство здравоохранени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отчет об организации центра амбулаторной онкологической помощи в Минздрав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6"/>
        <w:gridCol w:w="1194"/>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нкологической помощи в Республике Ты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и Тыв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3.4. Переоснащение ГБУЗ Республики Тыва «Республиканский онкологический диспансе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демонтаж старого оборудования лучевой терапии, проведение текущего ремонта помещения для размещения оборудования лучевой терапии  ГБУЗ Республики Тыва «Республиканский онкологический диспансер»</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4. Программа развития детского здравоохранения Республики Тыва, включая создание современной инфраструктуры оказания медицинской помощи детя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разработка и реализация программы развития детского здравоохранения, включая создание современной инфраструктуры оказания медицинской помощи детя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4.1. Развитие ранней диагностики заболеваний органов репродуктивной сферы у детей в возрасте 15-17 лет в рамках проведения профилактических осмот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лучшена ранняя диагностика заболеваний репродуктивной системы у детей;</w:t>
              <w:br/>
              <w:t>снижение частоты развития бесплод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4.2. Развитие материально-техни-ческой базы медицинских организаций, оказывающих помощь женщинам в период беременности, родов и в послеродовом периоде и новорожденны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овышены доступность и качество медицинской помощи матерям и новорожденны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4.3. Развитие профилактического направления в педиатр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лучшено выявление отклонений в состоянии здоровья и диагностика заболеваний у дет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5. Развитие первичной медико-санитарн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вершение формирования сети медицинских организаций первичного звена здравоохранения Республики Тыва с использованием в сфере здравоохранения геоинформационной системы с учётом необходимости строительства врачебных амбулаторий, фельдшерских и фельдшерско-акушерских пунктов в населённых пунктах с численностью населения от 100 человек д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2 тыс. человек, а также с учётом использования мобильных медицинских комплексов в населённых пунктах с численностью населения менее 100 человек 2; </w:t>
            </w:r>
          </w:p>
          <w:p>
            <w:pPr>
              <w:pStyle w:val="Normal"/>
              <w:spacing w:lineRule="auto" w:line="240" w:before="0" w:after="0"/>
              <w:rPr/>
            </w:pPr>
            <w:r>
              <w:rPr>
                <w:rFonts w:cs="Times New Roman" w:ascii="Times New Roman" w:hAnsi="Times New Roman"/>
                <w:sz w:val="16"/>
                <w:szCs w:val="16"/>
                <w:lang w:eastAsia="ru-RU"/>
              </w:rPr>
              <w:t>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5.1. 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 фельдшерских и фельдшерско-акушерских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тчет о создании фельдшерско-акушерских пунктов, врачебных амбулаторий, поликлиник центральных районных больниц, отвечающих современным требования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унктов в населённых пунктах с численностью населения от 100 человек до 2 тыс. человек, а также с учётом использования мобильных медицинских комплексов в населённых пунктах с численностью населения менее 100 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5.2. Оптимизация работы медицинских организаций, оказывающих первичную медико-сани-тарную помощь, сокращение </w:t>
            </w:r>
          </w:p>
          <w:p>
            <w:pPr>
              <w:pStyle w:val="Normal"/>
              <w:spacing w:lineRule="auto" w:line="240" w:before="0" w:after="0"/>
              <w:rPr/>
            </w:pPr>
            <w:r>
              <w:rPr>
                <w:rFonts w:cs="Times New Roman" w:ascii="Times New Roman" w:hAnsi="Times New Roman"/>
                <w:sz w:val="16"/>
                <w:szCs w:val="16"/>
                <w:lang w:eastAsia="ru-RU"/>
              </w:rPr>
              <w:t>времени ожидания в очереди при обращении граждан в указанные медицинские организации, упрощение процедуры записи на прием к врач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тчет о создании условий в Республике Тыва  для внедрения  новой модели медицинской организа- ции, оказывающей первичную медико-санитарную помощь</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5.3. Обеспечение своевременности оказания экстренно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тверждена стратегия развития санитарной авиации в Республике Тыва на 2019-2024 годы;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дицинской помощи с использованием санитарной ави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а единая система диспетчеризации скорой медицинской помощи, построена 1 вертолетная (посадочная) площадка, увеличено число  вылетов санитарной авиаци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6. Борьба с сердечно-сосудис-тыми заболева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зработка и реализация программы борьбы с сердечно-сосудис-тыми заболеваниям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6.1. Переоснащение региональных сосудистых центров, в том числе оборудованием для ранней медицинской реабилит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риведение оснащенности РСЦ до 100 процентов  в соответствие с порядками оказания медицинской помощи, а также своевременная замена оборудования выработавшего свой ресурс;</w:t>
              <w:br/>
              <w:t>снижение смертности от БСК до 250 на 100 000 насел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6.2. Переоснащение первичных сосудистых отделений, в том числе оборудованием для ранней медицинской реабилит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ктября </w:t>
            </w:r>
          </w:p>
          <w:p>
            <w:pPr>
              <w:pStyle w:val="Normal"/>
              <w:spacing w:lineRule="auto" w:line="240" w:before="0" w:after="0"/>
              <w:rPr/>
            </w:pPr>
            <w:r>
              <w:rPr>
                <w:rFonts w:cs="Times New Roman" w:ascii="Times New Roman" w:hAnsi="Times New Roman"/>
                <w:sz w:val="16"/>
                <w:szCs w:val="16"/>
                <w:lang w:eastAsia="ru-RU"/>
              </w:rPr>
              <w:t>2018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риведение оснащенности ПСО до 100 процентов в соответствие с порядками оказания медицинской помощи, а также своевременная замена оборудования, выработавшие свой ресурс;</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снижение смертности от БСК до 250 на 100 000 населения</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7. Развитие экспорта медицински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совершенствование механизма экспорта медицинских услуг</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7.1. Повышение уровня информированности иностранных граждан о медицинских услугах, оказываемых на территории Республики Тыва за 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одготовлены информационные материалы для повышения уровня информированности иностранных граждан о медицинских услугах, оказываемых на территории Республики Тыва, для участия в зарубежных выставочных мероприятиях</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2. Мониторинг статистических данных медицинских организаций по объему оказания медицинских услуг иностранным гражданам, в том числе в финансовом выражении, включая методику расчета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работана и внедрена система мониторинга статистических данных медицинских организаций по объему оказания медицинских услуг иностранным гражданам, включая методику расчета показател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880"/>
        <w:gridCol w:w="1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7.3. Координирующий центр по вопросам экспорта медицински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 января </w:t>
            </w:r>
          </w:p>
          <w:p>
            <w:pPr>
              <w:pStyle w:val="Normal"/>
              <w:spacing w:lineRule="auto" w:line="240" w:before="0" w:after="0"/>
              <w:rPr/>
            </w:pPr>
            <w:r>
              <w:rPr>
                <w:rFonts w:cs="Times New Roman" w:ascii="Times New Roman" w:hAnsi="Times New Roman"/>
                <w:sz w:val="16"/>
                <w:szCs w:val="16"/>
                <w:lang w:eastAsia="ru-RU"/>
              </w:rPr>
              <w:t>2019 г .– 31 декабря 2024 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создан и функционирует координирующий центр по вопросам экспорта медицинских услуг</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Процессная часть</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val="en-US" w:eastAsia="ru-RU"/>
              </w:rPr>
              <w:t>I</w:t>
            </w:r>
            <w:r>
              <w:rPr>
                <w:rFonts w:cs="Times New Roman" w:ascii="Times New Roman" w:hAnsi="Times New Roman"/>
                <w:bCs/>
                <w:sz w:val="16"/>
                <w:szCs w:val="16"/>
                <w:lang w:eastAsia="ru-RU"/>
              </w:rPr>
              <w:t>. Подпрограмма 1 «Совершенствование оказания медицинской помощи, включая профилактику заболеваний и формирование здорового образа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0 165 49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261 89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784 43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113 52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575 85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86 5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 119 23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lang w:eastAsia="ru-RU"/>
              </w:rPr>
              <w:t>9 573 5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 050 477,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79 47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6 90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 50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5 70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6 36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 152 57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95 1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424 66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11 45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26 8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21 1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87 2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456 58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529 415,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8 333 44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 359 82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 299 26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 746 36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192 59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365 40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732 00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116 91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521 061,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1.1. Мероприятие 1.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7-ФЗ «Об иммунопрофилактике инфекционных болезн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Мероприятие 2. Проведение диспансеризации определенных групп взрослого населения 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9 23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 82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95 51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29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31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72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46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 43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 657,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9 23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 82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 51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29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31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72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46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 43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 657,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 Мероприятие 3. Проведение диспансеризации население Республики Тыва (для дет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 04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7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15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0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6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7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04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44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 965,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раннего выявления хронических неинфекционных заболеваний дет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 04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7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15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0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6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7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04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44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 965,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 Мероприятие 4. Проведение осмотров в Центре здоровья (для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14 20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3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8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42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09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28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9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74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536,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определения соответствия состояния здоровья взрослых</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4 20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3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8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42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09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28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9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74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6 53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5. Мероприятие 5. Проведение осмотров в Центре здоровья (для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 79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9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9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59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12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5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5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6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40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определения соответствия состояния здоровья дет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 79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9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9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0 59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12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5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5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6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40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 Мероприятие 6. Проведение профилактических медицинских осмотров (для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7 52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34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6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63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 9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1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8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36 58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 416,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раннего выявления отдельных хронических неинфекционных заболеваний (состояний),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7 52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34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6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63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 9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1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8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 58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 416,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 Мероприятие 7. Проведение профилактических медицинских осмотров (для дет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92 42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 63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3 57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 25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 46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 99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7 9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7 3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7 21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рофилактические медицинские осмотры позволяют выявить группу здоровья дет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92 42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 63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3 57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 25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 46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 99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7 9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7 3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7 212,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8. Мероприятие 8. Оказание неотложной медицинск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74 26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6 38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86 81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2 65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2 70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2 4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3 07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4 23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5 943,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 xml:space="preserve">неотложная медицинская помощь необходима в период обострившейся хронической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патологии или при несчастном случае, но при этом не существует угрозы жизни больног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74 26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6 38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6 81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2 65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2 70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2 4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3 07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4 23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5 943,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ероприятие 9. Оказание медицинской помощи в амбулаторно-поликлиническом звене (обращ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6 93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19 49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90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24 0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79 11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20 46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96 49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76 31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60 133,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казание населению медицинской помощи в условиях поликлиник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6 93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19 49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90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24 0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79 11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20 46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96 49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 676 31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60 13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ероприятие 10. Развитие первичной медико-сани-тарн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90 79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0 78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 19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2 3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4 14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4 36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1 5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1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0 17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оказания медицинской помощи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90 79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0 78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 19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2 3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4 14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4 36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1 5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1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0 172,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11. Мероприятие 11. Централизованные расходы на текущий ремонт и приобретение строительны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90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5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1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3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0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73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7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20,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проведения текущий ремонтных работ в медицинских организациях</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90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5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1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3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0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73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7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20,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2. Мероприятие 12. Централизованные расходы на приобретение  медицинского оборуд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80 22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36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27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0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7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6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20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8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4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приобретения медицинского оборудования для нужды медицинских организац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22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36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27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0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7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6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20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8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4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3. Мероприятие 13. Централизованные расходы на отправку больных на лечение за пределы республ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66 36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3 49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 96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 47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 06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1 17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7 72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44 61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 845,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казание выскотехнологичной медицинской помощи больным, а также оплата проезда до места ле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4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07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4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9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9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24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51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87,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26 90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 4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 46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1 33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4 8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 17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2 47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9 10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 058,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4. Мероприятие 14. Совершенствование медицинской эваку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 3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53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3 6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6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74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42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24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1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016,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для оказания неотложной медицинской помощи заболевшим, направление в лечебные учреждения лиц, нуждающихся в госпитализации, выявление и кратковременная изоляция инфекционных больных, проведение санитарно-гиги-енических и противоэпидемических мероприят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 3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53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6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6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74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42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24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1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016,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5. Мероприятие 15. Субсидии бюджетным учреждениям здравоохранения  по оказанию медицинско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695 45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5 21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8 03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 95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0 13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3 18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9 84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8 33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8 75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оказания медицинской помощи больных в условиях дневного стациона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 52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96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97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70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88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7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53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41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334,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мощи в дневном стациона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560 93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8 24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2 05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7 2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5 2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6 48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2 30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9 92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9 4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16. Мероприятие 16. Субсидии бюджетным учреждениям здравоохранения на оказание медицинской помощи в круглосуточном стациона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 933 72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39 23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23 93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83 87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80 53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84 83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89 07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503 53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728 706,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на содержание стационаров (для лечения больных в условиях круглосуточного стационара, приобретение медикаментов, расходных материалов, оплата  коммунальных услуг,  создание материальных запасов, выплата заработной платы, уплата налогов и др. стать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951 29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8 00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1 9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3 8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1 75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5 2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1 46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9 54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39 518,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 982 43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01 23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91 95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10 05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98 77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59 6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27 60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703 98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89 188,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7. Мероприятие 17. Оказание скорой медицинск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51 37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0 46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1 46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9 75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6 48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5 3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6 59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8 92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 367,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оказания скорой медицинской помощи населению согласно вызова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51 37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0 46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1 46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9 75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6 48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5 3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6 59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8 92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 367,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8. Мероприятие 18. Субсидии бюджетным учреждениям здравоохранения  (ГБУЗ Республики Тыва «Станция переливания кров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 8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78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44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59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11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9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06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 26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58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ля заготовки, переработки, хранения донорской крови и ее компонент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 8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78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44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59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11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9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06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 26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582,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1.19. Мероприятие 19. Субсидии бюджетным учреждениям здравоохранения  (ГБУЗ Республик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2 74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 08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96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 32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 09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 9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 0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 38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 859,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 xml:space="preserve">на содержание санатория «Балгазын» (коммунальные услуги, материальные запасы, заработная плата, налоги и др. статьи);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2 74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 08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96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 32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 09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 9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 0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 38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 859,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ыва «Противотуберкулезный санаторий Балгазы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хвата санаторно-курортным лечением пациентов до 96 процентов</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20. Мероприятие 20. Субсидии бюджетным учреждениям здравоохранения (ГБУЗ Республики  Тыва «Республиканский дом ребен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3 97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69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 84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75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 17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75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35 44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21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08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 содержание ГБУЗ Республики Тыва «Дом ребенка» (коммунальные услуги, материальные запасы, заработная плата, налоги и др. стать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3 97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69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 84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75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 17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75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44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21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080,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1. Мероприятие 21. Субсидии подведомственным бюджетным учреждениям здравоохранения (проч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99 77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3 32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2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1 41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5 32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 6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2 00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317 10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2 959,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на содержание прочих учреждений (лечение больных, приобретение медикаментов, расходных материалов, оплата  коммунальных услуг, создание материальных запасов, выплата заработной платы, уплата налогов и др. стать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99 77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3 32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2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1 41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5 32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 6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2 00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7 10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2 959,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2. Мероприятие 22. Субсидии на софинансирование капитальных вложений в объекты государственной собственности субъектов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0 73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0 73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0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вершение строительства терапевтического корпуса в              г. Кызыле на 125 коек, на 250 посещений в год</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9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9 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63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63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3. Мероприятие 23.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9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4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0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высокотехнологичной медицинской помощи больны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7,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5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0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2,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4. Мероприятие 24. Приобретение медицинского оборудования за счет резервного фонда Президента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88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88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медицинского оборудования для нужды медицинских организац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88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884,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25. Мероприятие 25. Оказание высокотехнологичной медицинской помощи по профилю неонатология в ГБУЗ Республике Тыва «Перинатальный центр 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6 1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 0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09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48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88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77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18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6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 037,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казание высокотехнологичной медицинской помощи по профилю неонатология в ГБУЗ Республики Тыва «Перинатальный центр Республики Тыв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6 1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 0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09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48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88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77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18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6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 037,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26. Мероприятие 26. Оказание высокотехнологичной медицинской помощи по профилю акушерство и гинекология в ГБУЗ Республики Тыва «Перинатальный центр 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41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50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1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7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23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9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3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81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306,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казание высокотехнологичной медицинской помощи по профилю акушерство и гинекология в ГБУЗ Республики Тыва «Перинатальный центр Республики Тыв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41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7 50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1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7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23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9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3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81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0 306,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7. Мероприятие 27. Обеспечение проведения процедуры ЭК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 64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86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 36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50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88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62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40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229,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018-         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направления супружеских пар на проведения процедуры экстракорпорального оплодотвор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 64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86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 36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50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4 88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62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40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229,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8. Мероприятие 28. Обеспечение питанием беременных женщин, кормящих матерей и детей до трех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 65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8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36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3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44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1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81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5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226,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018-         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питанием детей и беременных женщин</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 65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8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36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3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44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1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81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5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22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9. Мероприятие 29. Субсидии на закупку оборудования и расходных материалов для неонатального и аудиологического скринин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 96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0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0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14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27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9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0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13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790,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приобретения расходных материалов для проведения неонатального и аудилогического скрининг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 96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0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0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14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27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9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0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13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79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0. Мероприятие 30. Развитие материально-технической базы детских поликлиник и детских поликлинических отделений медицински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63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63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0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медицинского оборудования для нужд медицинских организаций республики и для проведения организационно-планиро-вочных решений внутренних пространств, обеспечивающих комфортность пребывания дет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 69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 699,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3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3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1. Мероприятие 31. Организация паллиативной медицинской помощи в условиях круглосуточного стационарного пребы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3 02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70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60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80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05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38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4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47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 595,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аллиативной медицинской помощ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3 02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70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60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80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05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38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4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47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 595,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2. Мероприятие 32. Развитие паллиативной медицинской помощи за счет средств резервного фонда Правительства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99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9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обеспечения инвазивными и не инвазивными наркотическими лекарственными препаратами для оказания паллиативной медицинской помощи взрослых и детей; обеспечение медицинскими изделиями, в том числе для использования на дому для оказания паллиативной медицинской помощи взрослым и детя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99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99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3. Мероприятие 33.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 28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 28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необходимыми лекарственными препаратами отдельных категорий граждан федерального регист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 28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 28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2. Мероприятие 34. Иные межбюджетные трансферты на реализацию отдельных полномочий в области лекарственного обеспе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8 96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 30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4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85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34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необходимыми лекарственными препаратами отдельных категорий граждан федерального регист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8 96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 30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4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85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34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5. Мероприятие 35. Обеспечения необходимыми лекарственным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6 9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60 18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6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 71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 38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2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15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 2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418,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необходимыми лекарственными препаратами отдельных категорий граждан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парата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6 9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18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6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 71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 38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2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15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 2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41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рриториального регист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36. Мероприятие 36. Субсидии на реализацию отдельных мероприятий государственной программы Российской Федерации «Развитие здравоохра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09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84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онные услуги склада по 7 высокозатратным заболеваниям, а также по профилактике и борьбе  со СПИД и инфекционными заболеваниями, для приобретения диагностических средств для микробиологических исследований ВИЧ инфицированных</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54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36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6,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7. Мероприятие 37. Централизованные расходы на приобретение медикам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6 35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22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52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 86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22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 0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5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12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785,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лекарственными препаратами для нужд медицинских организац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6 35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22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52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 86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22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 0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5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33 12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785,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8. Мероприятие 38. Реализация мероприятий по предупреждению и борьбе с социально значимыми инфекционными заболева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 00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07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88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0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ват населения Республики Тыва медицинским освидетельствованием на ВИЧ-инфек-цию, профилактическими медицинскими осмотрами в целях выявления туберкулеза, информированность населения по вопросам ВИЧ-инфекци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840,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3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18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34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2,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1.38.1. роведение массового скрининга на сифилис учащихся школ с 8 по 11 классы, студентам ссузов, вуз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 раза в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главные врачи медицинских организаций республик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заболеваемости сифилисом среди детского населения от 0-17 лет</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2. Проведение массового скрининга на сифилис лиц с социально-небла-гополучных семей и находящихся в социальной 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 раза в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главные врачи медицинских организаций республик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общей заболеваемости сифилисо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3. Оснащение оборудованием ГБУЗ Республики Тыва «Республиканский наркологический диспансер» согласно Стандарту (приказ Минздрава Российской Федерации        № 1034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9-</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ий наркологический диспансер»</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зволит подтверждать ремиссию или отказ от употребления психоактивных веществ, определять вид психоактивного вещества с целью оказания спциализированной медицинской помощи, осуществлять мониторинг психоактивных веществ, употребляемых населением, с целью принятия управленческих решени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1.38.4. Организовать зональные выездны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ежеквартальн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Противотуберку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билизация и постепенное снижение эпидемиологических показателей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Медицинские советы по итогам работы за текущий отчетный период в медицинские организации с неблагополучными эпидемическими показател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лезный диспансер»</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беркулеза в результате совместного обсуждения и решения наиболее актуальных вопросов и пробле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5. Организовать контроль за проведением заключительной влажной дезинфекции в очагах бациллярного туберкулеза в плановом порядке и по эпидемиологическим показ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9-</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Противотуберкулезный диспансер»</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филактика распространения туберкулезной инфекции, уменьшения заболеваемост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6. Проведение обучающих семинаров с медицинскими работниками кожуунов, г. Кызыла по вопросам эпидемиологии, профилактики, клиники ВИЧ-инфе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9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ий Центр по профилактике и борьбе со СПИД и инфекционными заболевания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охвата медицинским освидетельствованием на ВИЧ-инфек-цию населения республики; улучшение качества оказания медицинской помощи ВИЧ-инфицированным в медицинских организациях</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7. Проведение республиканского семинара «Профилактика ВИЧ-инфекции в образовательной среде», для фельдшеров медицинских кабинетов образовательных учреждений и кабинетов профилактики в ЦКБ, ММЦ кожуун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9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ий Центр по профилактике и борьбе со СПИД и инфекционными заболевания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уровня информированности по вопросам профилактики ВИЧ-инфекции среди учащихся, молодежи и населения республик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8. Открыть психотерапевтический кабинет в диспансерном отделении (врач-психотерапевт 1 ставка, медицинская сестра 1 ста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0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 xml:space="preserve">совершенствование специализированной психиатрической помощи, разработка современной методологии деятельности психиатрических, психоневрологических  и судебно-психи-атрических экспертных учреждений, совершенствование методов управления качеством оказания диагностической, лечебной и реабилитационной помощи в психиатрических учреждениях; совершенствование методов профилактики, диагностики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чения и реабилитации при психических расстройствах; проведение исследований по изучению психопатологии, клиники и патогенеза депрессивных расстройств, совершенствование современных молекулярных методов диагностики и мониторинга пациентов с депрессивными нарушениями, разработка инновационных методов лечения и профилактики депрессивных состояний</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8.9. Открытие палаты интенсивной терапии при оказании психиатрической помощи на 3 кой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4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казание неотложной помощи для пациент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1.38.10. Открытие общежития для формирования навыков самостоятельного проживания у пациентов, утративших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1-</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2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формирование навыков социализации в обществе, оказание психолого-соци-альной помощ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оциальные связи (на 3 женских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1.38.11. Открытие кабинетов медико-социально-психологической помощи на базе во всех ЦКБ, ММЦ, поликлиники         г. Кызы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0-</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1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выявление пограничных психических расстройст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color w:val="000000"/>
                <w:sz w:val="16"/>
                <w:szCs w:val="16"/>
              </w:rPr>
              <w:t xml:space="preserve">1.38.12. Открытие отделения пограничных состояний в структуре ГБУЗ Республики Тыва «Республиканская психиатрическая больница». Согласно приказу </w:t>
            </w:r>
            <w:r>
              <w:rPr>
                <w:rFonts w:cs="Times New Roman" w:ascii="Times New Roman" w:hAnsi="Times New Roman"/>
                <w:sz w:val="16"/>
                <w:szCs w:val="16"/>
              </w:rPr>
              <w:t xml:space="preserve">Министерства  здравоохранения Российской Федерации от       6 мая 1998 г. № 148 «О специализированной помощи лицам с кризисными состояниями и суицидальным поведением», а также  с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2-</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3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числа  суицидов среди населения республик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 52,3 в 2012 до 46,0 на 100 тыс. населения в 2020 году);</w:t>
            </w:r>
          </w:p>
          <w:p>
            <w:pPr>
              <w:pStyle w:val="Normal"/>
              <w:spacing w:lineRule="auto" w:line="240" w:before="0" w:after="0"/>
              <w:rPr/>
            </w:pPr>
            <w:r>
              <w:rPr>
                <w:rFonts w:cs="Times New Roman" w:ascii="Times New Roman" w:hAnsi="Times New Roman"/>
                <w:sz w:val="16"/>
                <w:szCs w:val="16"/>
              </w:rPr>
              <w:t>уменьшение числа суицидов среди подростков в республике (с 93,0 в 2012 до 60,0 на 100 тыс. населения в 2020 году)</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целью дальнейшего развития и совершенствования специализированной помощи лицам с кризисными состояниями и профилактики суицидального поведения среди детей, подростков и взрослого на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38.13. Организовать психологическую лабораторию (согласно приказу Министерства здравоохранения Российской Федерации       от 17 мая 2012 г № 566н «Порядок оказания медицинской помощи при психических расстройствах и расстройствах п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3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зучение нейрохимических, иммунологических и нейрофизиологических аспектов патогенеза шизофрении, депрессивных и других психических расстройств, этнокультуральных особенност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38.14. Расширение штатных единиц медицинского персонала (врач-психи-атр 1 став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20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БУЗ Республики Тыва «Республиканская психиатрическая больниц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доли пациентов, охваченных бригадными формами оказания психиатрической помощи, в общем числе наблю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едицинская сестра 2 ставки, социального работника 1 ставка, медицинского психолога      1 ставка) для работы в кабинете активного диспансерного наблюдения и проведения амбулаторного принудительного лечения (согласно приказа Министерства здравоохранения Российской Федер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7 мая 2012 г № 566н «Порядок оказания медицинской помощи при психических расстройствах и расстройствах п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емых пациентов до 8,14 процента,  снижение доли повторных госпитализаций в психиатрический стационар до 10,0 процентов</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sz w:val="16"/>
                <w:szCs w:val="16"/>
                <w:lang w:eastAsia="ru-RU"/>
              </w:rPr>
              <w:t>2. Подпрограмма 2 «Развитие медицинской реабилитации и санаторно-курортного лечения, в том числе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2 27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8 93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8 03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7 47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9 09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2 67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8 80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5 24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2 009,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5 81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 33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 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1 59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2 08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 8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 8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 93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 083,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76 45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7 5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6 89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5 87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7 01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1 8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6 96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2 30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7 925,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eastAsia="ru-RU"/>
              </w:rPr>
              <w:t>2.1. Мероприятие 1. Оказание реабилитационной медицинск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6 45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5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 89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 87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 01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 8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 96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 30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 925,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казание реабилитационной медицинской помощи больны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6 45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 59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 89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 87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 01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 8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 96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 30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 925,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 Мероприятие 2. Оздоровление детей, находящихся на диспансерном наблюдении медицинских организациях в условиях санаторно-курортных учрежд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 08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13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5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6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8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8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93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 083,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правление детей в санаторно-курортные организаци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 08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13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5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6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8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8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93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 083,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Мероприятие 3. Создание объектов социального и производственного комплексов, в том числе объектов общегражданского назначения, жилья, инфраструк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73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13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39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 73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13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396,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3. Подпрограмма 3 «Развитие кадровых ресурсов в здравоохранен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63 87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8 71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9 3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3 80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 55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8 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 5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3 07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5 725,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 10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43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28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38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30 76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1 27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 3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5 52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6 17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8 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 5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3 07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5 725,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eastAsia="ru-RU"/>
              </w:rPr>
              <w:t>3.1. Мероприятие 1. Развитие среднего профессионального образования в сфере здравоохранения. Подготовка кадров средних медицинских работ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3 4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7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 27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36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89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5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44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41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 484,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 содержание Медицинского колледжа (коммунальные услуги, материальные запасы, заработная плата, налоги и др. стать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3 4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7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 27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36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89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5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44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 41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 484,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 Мероприятие 2. Развитие среднего профессионального образования в сфере здравоохранения (стипенд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 0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4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3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5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9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9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5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1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9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 выплаты стипендий студентам Медицинского колледж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 0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4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3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5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29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9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5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1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9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3. Мероприятие 3. Централизованные расходы на курсовые и сертификационные 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4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9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для организации периодического прохождение курсов усовершенствования медицинских работников; подготовка квалифицированных врачей-специалистов через целевую клиническую ординатуру и аспирантуру с учетом потребности медицинских организаций; повышение квалификации специалист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14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9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09,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Мероприятие 4.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ёлок, либо поселок городского типа или переехавший на работу в сельский населенный пункт, либо рабочий поселок, либо посёлок городского типа из другого населенного пунк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 23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80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97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9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20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51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836,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spacing w:lineRule="auto" w:line="240" w:before="0" w:after="0"/>
              <w:rPr/>
            </w:pPr>
            <w:r>
              <w:rPr>
                <w:rFonts w:cs="Times New Roman" w:ascii="Times New Roman" w:hAnsi="Times New Roman"/>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онные выплаты врачам, переехавшим на работу в сельские населенные пункты</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 10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43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28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38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12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56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52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58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9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20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51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836,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4. Подпрограмма 4 «Медико-санитарное обеспечение отдельных категорий гражд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4.1. Мероприятие 1. Медицинское обеспечение спортивных сборных команд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едицинское обеспечение спортивных сборных команд Республики Тыв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5. Подпрограмма 5 «Информационные технологии в здравоохране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7 45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7 45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45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45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eastAsia="ru-RU"/>
              </w:rPr>
              <w:t>5.1. Мероприятие 1. Внедрение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резерв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спользование медицинскими организациями медицинских информационных систем, соответствующих утверждаемым Минздравом России требованиям, обеспечение их информационного взаимодействия с РМИАС и единой государственной информационной системой в сфере здравоохран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 Мероприятие 2. Информационные технологии в здравоохране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5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5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использование медицинскими организациями медицинских информационных систем, соответствующих утверждае-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5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54,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1208"/>
        <w:gridCol w:w="990"/>
        <w:gridCol w:w="1210"/>
        <w:gridCol w:w="1210"/>
        <w:gridCol w:w="1100"/>
        <w:gridCol w:w="1210"/>
        <w:gridCol w:w="1210"/>
        <w:gridCol w:w="1100"/>
        <w:gridCol w:w="990"/>
        <w:gridCol w:w="1100"/>
        <w:gridCol w:w="1210"/>
        <w:gridCol w:w="990"/>
        <w:gridCol w:w="990"/>
        <w:gridCol w:w="14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ым Минздравом России требованиям, обеспечение их информационного взаимодействия с РМИАС и единой государственной информационной системой в сфере здравоохранения</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6. Подпрограмма 6 «Организация обязательного медицинского страхования граждан Республики Ты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 753 97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839 0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914 04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763 74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804 74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884 4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028 69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180 12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339 13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 941 57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682 72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762 08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542 6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572 55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640 66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772 69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911 33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056 9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812 40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6 2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1 9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1 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2 19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3 8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5 99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8 79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2 231,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eastAsia="ru-RU"/>
              </w:rPr>
              <w:t>6.1. Мероприятие 1. Медицинское страхование неработающего на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941 57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2 72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762 08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42 6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72 55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40 66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772 69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11 33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56 9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на медицинское страхование неработающего насел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941 57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2 72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762 08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42 6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72 55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40 66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772 69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11 33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56 9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2. Мероприятие 2. Увеличение доли частных медицинских организаций в системе оказания медицинской помощи населению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812 40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6 2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 9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1 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2 19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3 8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5 99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8 79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2 23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казание медицинской помощи частными медицинскими организациям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ства ТФОМ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812 40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6 2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 9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1 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2 19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3 8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5 99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8 79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2 231,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rPr/>
      </w:pPr>
      <w:r>
        <w:rPr/>
      </w:r>
    </w:p>
    <w:p>
      <w:pPr>
        <w:pStyle w:val="Normal"/>
        <w:rPr/>
      </w:pPr>
      <w:r>
        <w:rPr/>
      </w:r>
    </w:p>
    <w:tbl>
      <w:tblPr>
        <w:tblW w:w="16718" w:type="dxa"/>
        <w:jc w:val="left"/>
        <w:tblInd w:w="-113" w:type="dxa"/>
        <w:tblLayout w:type="fixed"/>
        <w:tblCellMar>
          <w:top w:w="0" w:type="dxa"/>
          <w:left w:w="108" w:type="dxa"/>
          <w:bottom w:w="0" w:type="dxa"/>
          <w:right w:w="108" w:type="dxa"/>
        </w:tblCellMar>
      </w:tblPr>
      <w:tblGrid>
        <w:gridCol w:w="1208"/>
        <w:gridCol w:w="990"/>
        <w:gridCol w:w="1100"/>
        <w:gridCol w:w="1210"/>
        <w:gridCol w:w="1100"/>
        <w:gridCol w:w="1210"/>
        <w:gridCol w:w="1210"/>
        <w:gridCol w:w="1210"/>
        <w:gridCol w:w="1100"/>
        <w:gridCol w:w="1100"/>
        <w:gridCol w:w="1100"/>
        <w:gridCol w:w="770"/>
        <w:gridCol w:w="99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10" w:type="dxa"/>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Програм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3 580 67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 109 72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 713 8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 857 41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 352 06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 498 05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 071 28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 673 15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 305 111,7</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18-</w:t>
            </w:r>
          </w:p>
          <w:p>
            <w:pPr>
              <w:pStyle w:val="Normal"/>
              <w:spacing w:lineRule="auto" w:line="240" w:before="0" w:after="0"/>
              <w:rPr/>
            </w:pPr>
            <w:r>
              <w:rPr>
                <w:rFonts w:cs="Times New Roman" w:ascii="Times New Roman" w:hAnsi="Times New Roman"/>
                <w:bCs/>
                <w:sz w:val="16"/>
                <w:szCs w:val="16"/>
                <w:lang w:eastAsia="ru-RU"/>
              </w:rPr>
              <w:t>2025 г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Министерство здравоохранения Республики Тыв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25 58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27 34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9 50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3 99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4 74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 745 18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154 96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268 19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951 17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997 7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030 77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232 3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443 92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666 125,0</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редства Т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9 109 90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 427 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 376 15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 842 24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289 61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467 27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 838 96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229 2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38 986,7</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210"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ложение № 2 к Программе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692" w:type="dxa"/>
        <w:jc w:val="left"/>
        <w:tblInd w:w="10120" w:type="dxa"/>
        <w:tblLayout w:type="fixed"/>
        <w:tblCellMar>
          <w:top w:w="0" w:type="dxa"/>
          <w:left w:w="108" w:type="dxa"/>
          <w:bottom w:w="0" w:type="dxa"/>
          <w:right w:w="108" w:type="dxa"/>
        </w:tblCellMar>
      </w:tblPr>
      <w:tblGrid>
        <w:gridCol w:w="5692"/>
      </w:tblGrid>
      <w:tr>
        <w:trPr/>
        <w:tc>
          <w:tcPr>
            <w:tcW w:w="5692" w:type="dxa"/>
            <w:tcBorders/>
          </w:tcPr>
          <w:p>
            <w:pPr>
              <w:pStyle w:val="Normal"/>
              <w:spacing w:lineRule="auto" w:line="240" w:before="0" w:after="0"/>
              <w:jc w:val="center"/>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Республики Тыва «Развитие здравоохра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5 годы</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pPr>
      <w:bookmarkStart w:id="0" w:name="_GoBack"/>
      <w:bookmarkEnd w:id="0"/>
      <w:r>
        <w:rPr>
          <w:rFonts w:cs="Times New Roman" w:ascii="Times New Roman" w:hAnsi="Times New Roman"/>
          <w:sz w:val="28"/>
          <w:szCs w:val="28"/>
        </w:rPr>
        <w:t xml:space="preserve">П Л А Н  </w:t>
      </w:r>
    </w:p>
    <w:p>
      <w:pPr>
        <w:pStyle w:val="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государственной программы Республики Тыва </w:t>
      </w:r>
    </w:p>
    <w:p>
      <w:pPr>
        <w:pStyle w:val="21"/>
        <w:jc w:val="center"/>
        <w:rPr/>
      </w:pPr>
      <w:r>
        <w:rPr>
          <w:rFonts w:cs="Times New Roman" w:ascii="Times New Roman" w:hAnsi="Times New Roman"/>
          <w:sz w:val="28"/>
          <w:szCs w:val="28"/>
        </w:rPr>
        <w:t>«Развитие здравоохранения на 2018-2025 годы» на период 2018-2025 годов</w:t>
      </w:r>
    </w:p>
    <w:p>
      <w:pPr>
        <w:pStyle w:val="21"/>
        <w:jc w:val="center"/>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870"/>
        <w:gridCol w:w="3162"/>
      </w:tblGrid>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21"/>
              <w:jc w:val="center"/>
              <w:rPr>
                <w:rFonts w:ascii="Times New Roman" w:hAnsi="Times New Roman" w:cs="Times New Roman"/>
                <w:sz w:val="24"/>
                <w:szCs w:val="24"/>
              </w:rPr>
            </w:pPr>
            <w:r>
              <w:rPr>
                <w:rFonts w:cs="Times New Roman" w:ascii="Times New Roman" w:hAnsi="Times New Roman"/>
                <w:sz w:val="24"/>
                <w:szCs w:val="24"/>
              </w:rPr>
              <w:t xml:space="preserve">контрольного события </w:t>
            </w:r>
          </w:p>
          <w:p>
            <w:pPr>
              <w:pStyle w:val="21"/>
              <w:jc w:val="center"/>
              <w:rPr/>
            </w:pPr>
            <w:r>
              <w:rPr>
                <w:rFonts w:cs="Times New Roman" w:ascii="Times New Roman" w:hAnsi="Times New Roman"/>
                <w:sz w:val="24"/>
                <w:szCs w:val="24"/>
              </w:rPr>
              <w:t>государственной программы</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21"/>
              <w:jc w:val="center"/>
              <w:rPr/>
            </w:pPr>
            <w:r>
              <w:rPr>
                <w:rFonts w:cs="Times New Roman" w:ascii="Times New Roman" w:hAnsi="Times New Roman"/>
                <w:sz w:val="24"/>
                <w:szCs w:val="24"/>
              </w:rPr>
              <w:t xml:space="preserve">за исполнение </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8-2024 гг.</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lang w:val="en-US"/>
              </w:rPr>
              <w:t>IV</w:t>
            </w:r>
            <w:r>
              <w:rPr>
                <w:rFonts w:cs="Times New Roman" w:ascii="Times New Roman" w:hAnsi="Times New Roman"/>
                <w:sz w:val="24"/>
                <w:szCs w:val="24"/>
              </w:rPr>
              <w:t>квартал</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роектная часть</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 Региональный проект 1 «Создание единого цифрового контура в здравоохранении Республики Тыва на основе единой государственной информационной системы здравоохранения (ЕГИСЗ РТ)», в том числе:</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870"/>
        <w:gridCol w:w="316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 Использование медицинской информационной системы, соответствующие требованиям Минздрава России, и обеспечивают информационное взаимодействие с подсистемами ЕГИСЗ</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директор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 Реализация государственной информационной системы в сфере здравоохранения, соответствующая требованиям Минздрава России, подключенная к ЕГИСЗ</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директор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 Межведомственное электронное взаимодействие, в том числе с учреждениями медико-социальной экспертизы</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директор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2. Региональный проект 2 «Обеспечение медицинских организаций системы здравоохранения Республики Тыва квалифицированными кадрам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2.1. Создание и функционирование отраслевого центра компетенций и организации подготовки квалифицированных кадров для системы здравоохране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отдел кадровой политики</w:t>
            </w:r>
          </w:p>
          <w:p>
            <w:pPr>
              <w:pStyle w:val="21"/>
              <w:rPr>
                <w:rFonts w:ascii="Times New Roman" w:hAnsi="Times New Roman" w:cs="Times New Roman"/>
                <w:sz w:val="24"/>
                <w:szCs w:val="24"/>
              </w:rPr>
            </w:pPr>
            <w:r>
              <w:rPr>
                <w:rFonts w:cs="Times New Roman" w:ascii="Times New Roman" w:hAnsi="Times New Roman"/>
                <w:sz w:val="24"/>
                <w:szCs w:val="24"/>
              </w:rPr>
              <w:t xml:space="preserve">Министерства здравоохранения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2.2. Организация и дополнительная подготовка квалифицированных медицинских работников по профилям первичной медико-санитарной помощи, детского здравоохранения, онкологии и сердечно-сосудистых заболевани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отдел кадровой политики</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2.3. Аккредитационно-симуляционные центры для отработки практикующими средними медицинскими работниками </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отдел кадровой политики</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870"/>
        <w:gridCol w:w="316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практических навыков в рамках непрерывного повышения квалификаци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2.4. Создание симуляционно-тренин-гового  центра по программам специалистов высшего звен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отдел кадровой политики</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5. Аккредитации специалист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отдел кадровой политики</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2.6. Дистанционное образование через портал непрерывного медицинского образования (НМО)</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отдел кадровой политики</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 Региональный проект «Борьба с онкологическими заболеваниям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1. Проведение информационно-ком-муникационной компании, направленной на раннее выявление онкологических заболеваний и повышение приверженности к лечению</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главный врач ГБУЗ Республики Тыва «Республиканский онкологический диспансер»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2. 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главный врач ГБУЗ Республики Тыва «Республиканский онкологический диспансер»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3. Организация сети центров амбулаторной онкологической помощи в Республике Тыв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главный врач ГБУЗ Республики Тыва «Республиканский онкологический диспансе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4. Переоснащение ГБУЗ Республики Тыва «Республиканский онкологический диспансер»</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главный врач ГБУЗ Республики Тыва «Республиканский онкологический диспансер» </w:t>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870"/>
        <w:gridCol w:w="316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4. Региональный проект 4 «Программа развития детского здравоохранения Республики Тыва, включая создание современной инфраструктуры оказания медицинской помощи детям»</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4.1. Развитие ранней диагностики заболеваний органов репродуктивной сферы у детей в возрасте 15-17 лет в рамках проведения профилактических осмотр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охраны материнства и детства и санаторно-курортного дела</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4.2. Развитие материально-технической базы медицинских организаций, оказывающих помощь женщинам в период беременности, родов и в послеродовом периоде и новорожденным</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охраны материнства и детства и санаторно-курортного дела</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3. Развитие профилактического направления в педиатр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охраны материнства и детства и санаторно-курортного дела</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rHeight w:val="230" w:hRule="atLeast"/>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5. Региональный проект 5 «Развитие первичной медико-санитарной помощ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5.1. 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 фельдшерских и фельдшерско-акушерс-ких пунктов в населённых пунктах с численностью населения от 100 человек до             2 тыс. человек, а также с учётом </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руководитель проектного офиса Министерства здравоохранения Республики Тыва, главный врач ГБУЗ Республики Тыва «Республиканская больница № 1»</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110"/>
        <w:gridCol w:w="316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использования мобильных медицинских комплексов в населённых пунктах с численностью населения менее 100 человек</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5.2.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ем к врачу</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руководитель проектного офиса Министерства здравоохранения Республики Тыва, главный врач ГБУЗ Республики Тыва «Республиканская больница №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5.3. Обеспечение своевременности оказания экстренной медицинской помощи с использованием санитарной авиац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руководитель проектного офиса Министерства здравоохранения Республики Тыва, главный врач ГБУЗ Республики Тыва «Республиканская больница №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6. Региональный проект 6 «Борьба с сердечно-сосудистыми заболеваниями»</w:t>
            </w:r>
          </w:p>
          <w:p>
            <w:pPr>
              <w:pStyle w:val="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6.1. Переоснащение региональных сосудистых центров, в том числе оборудованием для ранней медицинской реабилитации</w:t>
            </w:r>
          </w:p>
          <w:p>
            <w:pPr>
              <w:pStyle w:val="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главный врач ГБУЗ Республики Тыва «Республиканская больница № 1»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6.2. Переоснащение первичных сосудистых отделений, в том числе оборудованием для ранней медицинской реабилитации</w:t>
            </w:r>
          </w:p>
          <w:p>
            <w:pPr>
              <w:pStyle w:val="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главный врач ГБУЗ Республики Тыва «Республиканская больница № 1»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7. Региональный проект 7 «Развитие экспорта медицинских услуг»</w:t>
            </w:r>
          </w:p>
          <w:p>
            <w:pPr>
              <w:pStyle w:val="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7.1. Повышение уровня информированности иностранных граждан о медицинских услугах, оказываемых на территории Республики Тыва за 2019 год</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руководитель проектного офиса Министерства здравоохранения Республики Тыва, главный врач ГБУЗ Республики Тыва «Республиканская больница № 1»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7.2. Мониторинг статистических данных медицинских организаций по объему оказания медицинских услуг иностранным гражданам, в том числе в финансовом выражении, включая методику расчета показателе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руководитель проектного офиса Министерства здравоохранения Республики Тыва, директор ГБУЗ «Медицинский информационно-ана-литический центр РТ»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7.3. Координирующий центр по вопросам экспорта медицинских услуг</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руководитель проектного офиса Министерства здравоохранения Республики Тыва</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роцессная часть</w:t>
            </w:r>
          </w:p>
          <w:p>
            <w:pPr>
              <w:pStyle w:val="21"/>
              <w:jc w:val="center"/>
              <w:rPr>
                <w:rFonts w:ascii="Times New Roman" w:hAnsi="Times New Roman" w:cs="Times New Roman"/>
                <w:sz w:val="16"/>
                <w:szCs w:val="16"/>
              </w:rPr>
            </w:pPr>
            <w:r>
              <w:rPr>
                <w:rFonts w:cs="Times New Roman" w:ascii="Times New Roman" w:hAnsi="Times New Roman"/>
                <w:sz w:val="16"/>
                <w:szCs w:val="16"/>
              </w:rPr>
            </w:r>
          </w:p>
          <w:p>
            <w:pPr>
              <w:pStyle w:val="21"/>
              <w:jc w:val="center"/>
              <w:rPr>
                <w:rFonts w:ascii="Times New Roman" w:hAnsi="Times New Roman" w:cs="Times New Roman"/>
                <w:sz w:val="24"/>
                <w:szCs w:val="24"/>
              </w:rPr>
            </w:pPr>
            <w:r>
              <w:rPr>
                <w:rFonts w:cs="Times New Roman" w:ascii="Times New Roman" w:hAnsi="Times New Roman"/>
                <w:sz w:val="24"/>
                <w:szCs w:val="24"/>
              </w:rPr>
              <w:t>2018-2025 гг.</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 Подпрограмма 1 «Совершенствование оказания медицинской помощи, включая профилактику заболеваний и формирование здорового образа жизн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 № 157-ФЗ «Об иммунопрофилактике инфекционных болезне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bl>
    <w:p>
      <w:pPr>
        <w:pStyle w:val="Normal"/>
        <w:rPr/>
      </w:pPr>
      <w:r>
        <w:rPr/>
      </w:r>
    </w:p>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 Проведение диспансеризации определенных групп взрослого населения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директора ГБУЗ «Медицинский информационно-аналитический центр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 Проведение диспансеризации население Республики Тыва (для дете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4. Проведение осмотров в Центре здоровья (для взрослых)</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5. Проведение осмотров в Центре здоровья (для дете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6. Проведение профилактических медицинских осмотров (для взрослых)</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7. Проведение профилактических медицинских осмотров (для дете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8. Оказание неотложной медицинской помощ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9. Оказание медицинской помощи в амбулаторно-поликлиническом звене (обращение)</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10. Развитие первичной медико-санитарной помощ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1. Централизованные расходы на текущий ремонт и приобретение строительных материал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по государственным закупкам</w:t>
            </w:r>
          </w:p>
          <w:p>
            <w:pPr>
              <w:pStyle w:val="21"/>
              <w:rPr>
                <w:rFonts w:ascii="Times New Roman" w:hAnsi="Times New Roman" w:cs="Times New Roman"/>
                <w:sz w:val="24"/>
                <w:szCs w:val="24"/>
              </w:rPr>
            </w:pPr>
            <w:r>
              <w:rPr>
                <w:rFonts w:cs="Times New Roman" w:ascii="Times New Roman" w:hAnsi="Times New Roman"/>
                <w:sz w:val="24"/>
                <w:szCs w:val="24"/>
              </w:rPr>
              <w:t xml:space="preserve">Министерства здравоохранения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2. Централизованные расходы на приобретение медикаментов и медицинского обору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по государственным закупкам</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3. Централизованные расходы на отправку больных на лечение за пределы республик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14. Совершенствование медицинской эвакуац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5. Субсидии бюджетным учреждениям здравоохранения  по оказанию медицинской помощи в дневном стационаре</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начальника отдела экономического планирования и бухгалтерского учета Министерства здравоохранения Республики Тыва, заместитель директора ГБУЗ «Медицинский информационно-аналитический центр Республики Тыва» </w:t>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6. Субсидии бюджетным учреждениям здравоохранения на оказание медицинской помощи в круглосуточном стационаре</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начальника отдела экономического планирования и бухгалтерского учета Министерства здравоохранения Республики Тыва, 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17. Оказание скорой медицинской помощ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4"/>
                <w:szCs w:val="24"/>
              </w:rPr>
              <w:t>1.18. Субсидии бюджетным учреждениям здравоохранения  (ГБУЗ Республики Тыва «Станция переливания кров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4"/>
                <w:szCs w:val="24"/>
              </w:rPr>
              <w:t>1.19. Субсидии бюджетным учреждениям здравоохранения  (ГБУЗ Республики Тыва «Противотуберкулезный санаторий Балгазын»)</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0. Субсидии бюджетным учреждениям здравоохранения (ГБУЗ Республики Тыва «Республиканский дом ребенк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 Министерства здравоохранения Республики Тыва о планирования и бухгалтерского учета Министерства здравоохранения Республики Тыва</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1. Субсидии подведомственным бюджетным учреждениям здравоохранения (прочие)</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2. Субсидии на софинансирование капитальных вложений в объекты государственной собственности субъектов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p>
            <w:pPr>
              <w:pStyle w:val="21"/>
              <w:jc w:val="center"/>
              <w:rPr>
                <w:rFonts w:ascii="Times New Roman" w:hAnsi="Times New Roman" w:cs="Times New Roman"/>
                <w:sz w:val="24"/>
                <w:szCs w:val="24"/>
              </w:rPr>
            </w:pPr>
            <w:r>
              <w:rPr>
                <w:rFonts w:cs="Times New Roman" w:ascii="Times New Roman" w:hAnsi="Times New Roman"/>
                <w:sz w:val="24"/>
                <w:szCs w:val="24"/>
              </w:rPr>
              <w:t>2018 г.</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p>
            <w:pPr>
              <w:pStyle w:val="21"/>
              <w:jc w:val="center"/>
              <w:rPr>
                <w:rFonts w:ascii="Times New Roman" w:hAnsi="Times New Roman" w:cs="Times New Roman"/>
                <w:sz w:val="24"/>
                <w:szCs w:val="24"/>
              </w:rPr>
            </w:pPr>
            <w:r>
              <w:rPr>
                <w:rFonts w:cs="Times New Roman" w:ascii="Times New Roman" w:hAnsi="Times New Roman"/>
                <w:sz w:val="24"/>
                <w:szCs w:val="24"/>
              </w:rPr>
              <w:t>2018 г.</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21"/>
              <w:jc w:val="center"/>
              <w:rPr>
                <w:rFonts w:ascii="Times New Roman" w:hAnsi="Times New Roman" w:cs="Times New Roman"/>
                <w:sz w:val="24"/>
                <w:szCs w:val="24"/>
              </w:rPr>
            </w:pPr>
            <w:r>
              <w:rPr>
                <w:rFonts w:cs="Times New Roman" w:ascii="Times New Roman" w:hAnsi="Times New Roman"/>
                <w:sz w:val="24"/>
                <w:szCs w:val="24"/>
              </w:rPr>
              <w:t>2018 г.</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p>
            <w:pPr>
              <w:pStyle w:val="21"/>
              <w:jc w:val="center"/>
              <w:rPr>
                <w:rFonts w:ascii="Times New Roman" w:hAnsi="Times New Roman" w:cs="Times New Roman"/>
                <w:sz w:val="24"/>
                <w:szCs w:val="24"/>
              </w:rPr>
            </w:pPr>
            <w:r>
              <w:rPr>
                <w:rFonts w:cs="Times New Roman" w:ascii="Times New Roman" w:hAnsi="Times New Roman"/>
                <w:sz w:val="24"/>
                <w:szCs w:val="24"/>
              </w:rPr>
              <w:t>2018 г.</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3.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4. Приобретение медоборудования за счет резервного фонда Президента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 Министерства здравоохранения Республики Тыва 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5. Оказание высокотехнологичной медицинской помощи по профилю неонатология в ГБУЗ Республики Тыва «Перинатальный центр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6. Оказание высокотехнологичной медицинской помощи по профилю акушерство и гинекология в ГБУЗ Республики Тыва «Перинатальный центр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7. Обеспечение проведения процедуры ЭКО</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28. Обеспечение питанием беременных женщин, кормящих матерей и детей до трех лет</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по государственным закупкам</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29. Субсидии на закупку оборудования и расходных материалов для неонатального и аудиологического скрининг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по государственным закупкам</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0. Развитие материально-технической базы детских поликлиник и детских поликлинических отделений медицинских организаци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начальник отдела охраны материнства и детства и санаторно-курортного дела</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 начальник отдела по государственным закупкам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1. Организация паллиативной медицинской помощи в условиях круглосуточного стационарного пребыва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2. Развитие паллиативной медицинской помощи за счет средств резервного фонда Правительства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начальника отдела экономического планирования и бухгалтерского учета Министерства здравоохранения Республики Тыва, </w:t>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209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по государственным закупкам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3.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организации лекарственного обеспечения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34. Иные межбюджетные трансферты на реализацию отдельных полномочий в области лекарственного обеспече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организации лекарственного обеспечения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5. Обеспечения необходимыми лекарственными препаратам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организации лекарственного обеспечения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6. Субсидии на реализацию отдельных мероприятий государственной программы Российской Федерации «Развитие здравоохране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организации лекарственного обеспечения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7. Централизованные расходы на приобретение медикамент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организации лекарственного обеспечения Министерства здравоохранения Республики Тыва</w:t>
            </w:r>
          </w:p>
        </w:tc>
      </w:tr>
    </w:tbl>
    <w:p>
      <w:pPr>
        <w:pStyle w:val="Normal"/>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1980"/>
        <w:gridCol w:w="110"/>
        <w:gridCol w:w="176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1.38. Реализация мероприятий по предупреждению и борьбе с социально значимыми инфекционными заболеваниям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лечебно-профилактической помощи взрослому населению</w:t>
            </w:r>
          </w:p>
          <w:p>
            <w:pPr>
              <w:pStyle w:val="21"/>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1. Проведение массового скрининга на сифилис учащихся школ с 8 по 11 классы, студентов сузов, вузов </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республи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2. Проведение массового скрининга на сифилис лиц из социально неблагополучных семей и находящихся в социаль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республи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3. Оснащение оборудованием ГБУЗ Республики Тыва «Республиканский наркологический диспансер» согласно Стандарту (приказ Минздрава Российской Федерации №1034н)</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ий наркологический диспансе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4. Организовать зональные выездные Медицинские советы по итогам работы за текущий отчетный период в медицинские организации с неблагополучными эпидемическими показателям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Противотуберкулезный диспансе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38.5. Организовать контроль  за проведением заключительной влажной дезинфекции в очагах бациллярного туберкулеза в плановом порядке и по эпидемиологическим показаниям</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Противотуберкулезный диспансе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8.6. Проведение обучающих семинаров с медицинскими работниками кожуунов, г. Кызыла по вопросам эпидемиологии, профилактики, клиники ВИЧ-инфекц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2019 г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 2019 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21"/>
              <w:jc w:val="center"/>
              <w:rPr>
                <w:rFonts w:ascii="Times New Roman" w:hAnsi="Times New Roman" w:cs="Times New Roman"/>
                <w:sz w:val="24"/>
                <w:szCs w:val="24"/>
              </w:rPr>
            </w:pPr>
            <w:r>
              <w:rPr>
                <w:rFonts w:cs="Times New Roman" w:ascii="Times New Roman" w:hAnsi="Times New Roman"/>
                <w:sz w:val="24"/>
                <w:szCs w:val="24"/>
              </w:rPr>
              <w:t>2019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p>
            <w:pPr>
              <w:pStyle w:val="21"/>
              <w:jc w:val="center"/>
              <w:rPr>
                <w:rFonts w:ascii="Times New Roman" w:hAnsi="Times New Roman" w:cs="Times New Roman"/>
                <w:sz w:val="24"/>
                <w:szCs w:val="24"/>
              </w:rPr>
            </w:pPr>
            <w:r>
              <w:rPr>
                <w:rFonts w:cs="Times New Roman" w:ascii="Times New Roman" w:hAnsi="Times New Roman"/>
                <w:sz w:val="24"/>
                <w:szCs w:val="24"/>
              </w:rPr>
              <w:t>2020 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ий Центр по профилактике и борьбе ос СПИД и инфекционными заболеваниями»</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1980"/>
        <w:gridCol w:w="187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7. Проведение республиканского семинара «Профилактика ВИЧ-инфекции в образовательной среде», для фельдшеров медицинских кабинетов образовательных учреждений и кабинетов профилактики в ЦКБ, ММЦ кожуун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2019 г.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 2019 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21"/>
              <w:jc w:val="center"/>
              <w:rPr>
                <w:rFonts w:ascii="Times New Roman" w:hAnsi="Times New Roman" w:cs="Times New Roman"/>
                <w:sz w:val="24"/>
                <w:szCs w:val="24"/>
              </w:rPr>
            </w:pPr>
            <w:r>
              <w:rPr>
                <w:rFonts w:cs="Times New Roman" w:ascii="Times New Roman" w:hAnsi="Times New Roman"/>
                <w:sz w:val="24"/>
                <w:szCs w:val="24"/>
              </w:rPr>
              <w:t>2019 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p>
            <w:pPr>
              <w:pStyle w:val="21"/>
              <w:jc w:val="center"/>
              <w:rPr>
                <w:rFonts w:ascii="Times New Roman" w:hAnsi="Times New Roman" w:cs="Times New Roman"/>
                <w:sz w:val="24"/>
                <w:szCs w:val="24"/>
              </w:rPr>
            </w:pPr>
            <w:r>
              <w:rPr>
                <w:rFonts w:cs="Times New Roman" w:ascii="Times New Roman" w:hAnsi="Times New Roman"/>
                <w:sz w:val="24"/>
                <w:szCs w:val="24"/>
              </w:rPr>
              <w:t>2020 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ий Центр по профилактике и борьбе ос СПИД и инфекционными заболеваниям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8. Открыть психотерапевтический кабинет в диспансерном отделении (врач-психотерапевт 1 ставка, медицинская сестра 1 ставк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2020 г.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 2020 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21"/>
              <w:jc w:val="center"/>
              <w:rPr>
                <w:rFonts w:ascii="Times New Roman" w:hAnsi="Times New Roman" w:cs="Times New Roman"/>
                <w:sz w:val="24"/>
                <w:szCs w:val="24"/>
              </w:rPr>
            </w:pPr>
            <w:r>
              <w:rPr>
                <w:rFonts w:cs="Times New Roman" w:ascii="Times New Roman" w:hAnsi="Times New Roman"/>
                <w:sz w:val="24"/>
                <w:szCs w:val="24"/>
              </w:rPr>
              <w:t>2020 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p>
            <w:pPr>
              <w:pStyle w:val="21"/>
              <w:jc w:val="center"/>
              <w:rPr>
                <w:rFonts w:ascii="Times New Roman" w:hAnsi="Times New Roman" w:cs="Times New Roman"/>
                <w:sz w:val="24"/>
                <w:szCs w:val="24"/>
              </w:rPr>
            </w:pPr>
            <w:r>
              <w:rPr>
                <w:rFonts w:cs="Times New Roman" w:ascii="Times New Roman" w:hAnsi="Times New Roman"/>
                <w:sz w:val="24"/>
                <w:szCs w:val="24"/>
              </w:rPr>
              <w:t>2021 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8.9. Открытие палаты интенсивной терапии при оказании психиатрической помощи на 3 койки  </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апреля 2024 г.</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июля </w:t>
            </w:r>
          </w:p>
          <w:p>
            <w:pPr>
              <w:pStyle w:val="21"/>
              <w:jc w:val="center"/>
              <w:rPr>
                <w:rFonts w:ascii="Times New Roman" w:hAnsi="Times New Roman" w:cs="Times New Roman"/>
                <w:sz w:val="24"/>
                <w:szCs w:val="24"/>
              </w:rPr>
            </w:pPr>
            <w:r>
              <w:rPr>
                <w:rFonts w:cs="Times New Roman" w:ascii="Times New Roman" w:hAnsi="Times New Roman"/>
                <w:sz w:val="24"/>
                <w:szCs w:val="24"/>
              </w:rPr>
              <w:t>2024 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21"/>
              <w:jc w:val="center"/>
              <w:rPr>
                <w:rFonts w:ascii="Times New Roman" w:hAnsi="Times New Roman" w:cs="Times New Roman"/>
                <w:sz w:val="24"/>
                <w:szCs w:val="24"/>
              </w:rPr>
            </w:pPr>
            <w:r>
              <w:rPr>
                <w:rFonts w:cs="Times New Roman" w:ascii="Times New Roman" w:hAnsi="Times New Roman"/>
                <w:sz w:val="24"/>
                <w:szCs w:val="24"/>
              </w:rPr>
              <w:t>2024 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p>
            <w:pPr>
              <w:pStyle w:val="21"/>
              <w:jc w:val="center"/>
              <w:rPr>
                <w:rFonts w:ascii="Times New Roman" w:hAnsi="Times New Roman" w:cs="Times New Roman"/>
                <w:sz w:val="24"/>
                <w:szCs w:val="24"/>
              </w:rPr>
            </w:pPr>
            <w:r>
              <w:rPr>
                <w:rFonts w:cs="Times New Roman" w:ascii="Times New Roman" w:hAnsi="Times New Roman"/>
                <w:sz w:val="24"/>
                <w:szCs w:val="24"/>
              </w:rPr>
              <w:t>2025 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8.10. Открытие общежития для формирования навыков самостоятельного проживания у пациентов, утративших социальные связи (на 3 женских мест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p>
            <w:pPr>
              <w:pStyle w:val="21"/>
              <w:jc w:val="center"/>
              <w:rPr>
                <w:rFonts w:ascii="Times New Roman" w:hAnsi="Times New Roman" w:cs="Times New Roman"/>
                <w:sz w:val="24"/>
                <w:szCs w:val="24"/>
              </w:rPr>
            </w:pPr>
            <w:r>
              <w:rPr>
                <w:rFonts w:cs="Times New Roman" w:ascii="Times New Roman" w:hAnsi="Times New Roman"/>
                <w:sz w:val="24"/>
                <w:szCs w:val="24"/>
              </w:rPr>
              <w:t>2021-2022 гг.</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июля </w:t>
            </w:r>
          </w:p>
          <w:p>
            <w:pPr>
              <w:pStyle w:val="21"/>
              <w:jc w:val="center"/>
              <w:rPr>
                <w:rFonts w:ascii="Times New Roman" w:hAnsi="Times New Roman" w:cs="Times New Roman"/>
                <w:sz w:val="24"/>
                <w:szCs w:val="24"/>
              </w:rPr>
            </w:pPr>
            <w:r>
              <w:rPr>
                <w:rFonts w:cs="Times New Roman" w:ascii="Times New Roman" w:hAnsi="Times New Roman"/>
                <w:sz w:val="24"/>
                <w:szCs w:val="24"/>
              </w:rPr>
              <w:t>2021-2022 г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21"/>
              <w:jc w:val="center"/>
              <w:rPr>
                <w:rFonts w:ascii="Times New Roman" w:hAnsi="Times New Roman" w:cs="Times New Roman"/>
                <w:sz w:val="24"/>
                <w:szCs w:val="24"/>
              </w:rPr>
            </w:pPr>
            <w:r>
              <w:rPr>
                <w:rFonts w:cs="Times New Roman" w:ascii="Times New Roman" w:hAnsi="Times New Roman"/>
                <w:sz w:val="24"/>
                <w:szCs w:val="24"/>
              </w:rPr>
              <w:t>2021-2022 г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p>
            <w:pPr>
              <w:pStyle w:val="21"/>
              <w:jc w:val="center"/>
              <w:rPr>
                <w:rFonts w:ascii="Times New Roman" w:hAnsi="Times New Roman" w:cs="Times New Roman"/>
                <w:sz w:val="24"/>
                <w:szCs w:val="24"/>
              </w:rPr>
            </w:pPr>
            <w:r>
              <w:rPr>
                <w:rFonts w:cs="Times New Roman" w:ascii="Times New Roman" w:hAnsi="Times New Roman"/>
                <w:sz w:val="24"/>
                <w:szCs w:val="24"/>
              </w:rPr>
              <w:t>2022-2023 г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8.11. Открытие кабинетов медико-социально-психологической помощи на базе во всех ЦКБ, ММЦ, (поликлиники  г. Кызыл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p>
            <w:pPr>
              <w:pStyle w:val="21"/>
              <w:jc w:val="center"/>
              <w:rPr>
                <w:rFonts w:ascii="Times New Roman" w:hAnsi="Times New Roman" w:cs="Times New Roman"/>
                <w:sz w:val="24"/>
                <w:szCs w:val="24"/>
              </w:rPr>
            </w:pPr>
            <w:r>
              <w:rPr>
                <w:rFonts w:cs="Times New Roman" w:ascii="Times New Roman" w:hAnsi="Times New Roman"/>
                <w:sz w:val="24"/>
                <w:szCs w:val="24"/>
              </w:rPr>
              <w:t>2020-2021 гг.</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июля </w:t>
            </w:r>
          </w:p>
          <w:p>
            <w:pPr>
              <w:pStyle w:val="21"/>
              <w:jc w:val="center"/>
              <w:rPr>
                <w:rFonts w:ascii="Times New Roman" w:hAnsi="Times New Roman" w:cs="Times New Roman"/>
                <w:sz w:val="24"/>
                <w:szCs w:val="24"/>
              </w:rPr>
            </w:pPr>
            <w:r>
              <w:rPr>
                <w:rFonts w:cs="Times New Roman" w:ascii="Times New Roman" w:hAnsi="Times New Roman"/>
                <w:sz w:val="24"/>
                <w:szCs w:val="24"/>
              </w:rPr>
              <w:t>2020-2021 г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21"/>
              <w:jc w:val="center"/>
              <w:rPr>
                <w:rFonts w:ascii="Times New Roman" w:hAnsi="Times New Roman" w:cs="Times New Roman"/>
                <w:sz w:val="24"/>
                <w:szCs w:val="24"/>
              </w:rPr>
            </w:pPr>
            <w:r>
              <w:rPr>
                <w:rFonts w:cs="Times New Roman" w:ascii="Times New Roman" w:hAnsi="Times New Roman"/>
                <w:sz w:val="24"/>
                <w:szCs w:val="24"/>
              </w:rPr>
              <w:t>2020-2021 г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p>
            <w:pPr>
              <w:pStyle w:val="21"/>
              <w:jc w:val="center"/>
              <w:rPr>
                <w:rFonts w:ascii="Times New Roman" w:hAnsi="Times New Roman" w:cs="Times New Roman"/>
                <w:sz w:val="24"/>
                <w:szCs w:val="24"/>
              </w:rPr>
            </w:pPr>
            <w:r>
              <w:rPr>
                <w:rFonts w:cs="Times New Roman" w:ascii="Times New Roman" w:hAnsi="Times New Roman"/>
                <w:sz w:val="24"/>
                <w:szCs w:val="24"/>
              </w:rPr>
              <w:t>2020-2021 г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8.13. Открытие отделения пограничных состояний в структуре ГБУЗ Республики Тыва «Респсихбольница». Согласно приказу </w:t>
            </w:r>
            <w:r>
              <w:rPr>
                <w:rFonts w:cs="Times New Roman" w:ascii="Times New Roman" w:hAnsi="Times New Roman"/>
                <w:sz w:val="24"/>
                <w:szCs w:val="24"/>
              </w:rPr>
              <w:t xml:space="preserve">Министерства  здравоохранения Российской Федерации от                                 6 мая 1998 г. № 148 «О специализированной помощи лицам с кризисными состояниями и суицидальным поведением», а также  с целью дальнейшего </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p>
            <w:pPr>
              <w:pStyle w:val="21"/>
              <w:jc w:val="center"/>
              <w:rPr>
                <w:rFonts w:ascii="Times New Roman" w:hAnsi="Times New Roman" w:cs="Times New Roman"/>
                <w:sz w:val="24"/>
                <w:szCs w:val="24"/>
              </w:rPr>
            </w:pPr>
            <w:r>
              <w:rPr>
                <w:rFonts w:cs="Times New Roman" w:ascii="Times New Roman" w:hAnsi="Times New Roman"/>
                <w:sz w:val="24"/>
                <w:szCs w:val="24"/>
              </w:rPr>
              <w:t>2022-2023 гг.</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июля </w:t>
            </w:r>
          </w:p>
          <w:p>
            <w:pPr>
              <w:pStyle w:val="21"/>
              <w:jc w:val="center"/>
              <w:rPr>
                <w:rFonts w:ascii="Times New Roman" w:hAnsi="Times New Roman" w:cs="Times New Roman"/>
                <w:sz w:val="24"/>
                <w:szCs w:val="24"/>
              </w:rPr>
            </w:pPr>
            <w:r>
              <w:rPr>
                <w:rFonts w:cs="Times New Roman" w:ascii="Times New Roman" w:hAnsi="Times New Roman"/>
                <w:sz w:val="24"/>
                <w:szCs w:val="24"/>
              </w:rPr>
              <w:t>2022-2023 г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3 г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p>
            <w:pPr>
              <w:pStyle w:val="21"/>
              <w:jc w:val="center"/>
              <w:rPr>
                <w:rFonts w:ascii="Times New Roman" w:hAnsi="Times New Roman" w:cs="Times New Roman"/>
                <w:sz w:val="24"/>
                <w:szCs w:val="24"/>
              </w:rPr>
            </w:pPr>
            <w:r>
              <w:rPr>
                <w:rFonts w:cs="Times New Roman" w:ascii="Times New Roman" w:hAnsi="Times New Roman"/>
                <w:sz w:val="24"/>
                <w:szCs w:val="24"/>
              </w:rPr>
              <w:t>2022-2023 г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1980"/>
        <w:gridCol w:w="187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вития и совершенствования специализированной помощи лицам с кризисными состояниями и профилактики суицидального поведения среди детей, подростков и взрослого на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8.14. Организовать психологическую лабораторию (согласно приказа МЗ и СР Российской Федерации от 17 мая 2012 г. № 566н «Порядок оказания медицинской помощи при психических расстройствах и расстройствах по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2020 г.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 2020 г.</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21"/>
              <w:jc w:val="center"/>
              <w:rPr>
                <w:rFonts w:ascii="Times New Roman" w:hAnsi="Times New Roman" w:cs="Times New Roman"/>
                <w:sz w:val="24"/>
                <w:szCs w:val="24"/>
              </w:rPr>
            </w:pPr>
            <w:r>
              <w:rPr>
                <w:rFonts w:cs="Times New Roman" w:ascii="Times New Roman" w:hAnsi="Times New Roman"/>
                <w:sz w:val="24"/>
                <w:szCs w:val="24"/>
              </w:rPr>
              <w:t>2020 г.</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января </w:t>
            </w:r>
          </w:p>
          <w:p>
            <w:pPr>
              <w:pStyle w:val="21"/>
              <w:jc w:val="center"/>
              <w:rPr>
                <w:rFonts w:ascii="Times New Roman" w:hAnsi="Times New Roman" w:cs="Times New Roman"/>
                <w:sz w:val="24"/>
                <w:szCs w:val="24"/>
              </w:rPr>
            </w:pPr>
            <w:r>
              <w:rPr>
                <w:rFonts w:cs="Times New Roman" w:ascii="Times New Roman" w:hAnsi="Times New Roman"/>
                <w:sz w:val="24"/>
                <w:szCs w:val="24"/>
              </w:rPr>
              <w:t>2021 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Расширение штатных единиц медицинского персонала (врач-психиатр               1 ставка, медицинская сестра 2 ставки, социального работника 1 ставка, медицинского психолога 1 ставка) для работы в кабинете активного диспансерного наблюдения и проведения амбулаторного принудительного лечения (согласно приказу МЗ и СР Российской Федерации от 17 мая 2012 г. № 566н «Порядок оказания медицинской помощи при психических расстройствах и расстройствах по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Республики Тыва «Республиканская психиатрическая больниц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2.1. Оказание реабилитационной медицинской помощ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1980"/>
        <w:gridCol w:w="1870"/>
        <w:gridCol w:w="327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2. Оздоровление детей, находящихся на диспансерном наблюдении медицинских организациях в условиях санаторно-курортных учреждений</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начальник отдела охраны материнства и детства и санаторно-курортного дела Министерства здравоохранения Республики Ты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3. Создание объектов социального и производственного комплексов, в том числе объектов общегражданского назначения, жилья, инфраструктуры</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 Подпрограмма 3. «Развитие кадровых ресурсов в здравоохранени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1. Развитие среднего профессионального образования в сфере здравоохранения. Подготовка кадров средних медицинских работников</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 Министерства здравоохранения Республики Тыва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2. Развитие среднего профессионального образования в сфере здравоохранения (стипенд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3. Централизованные расходы на курсовые и сертификационны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327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r>
    </w:tbl>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1980"/>
        <w:gridCol w:w="1870"/>
        <w:gridCol w:w="2970"/>
        <w:gridCol w:w="30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3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3.4.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й на работу в сельский населенный пункт, либо рабочий поселок, либо поселок городского типа из другого населенного пункт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297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а здравоохранения Республики Тыва</w:t>
            </w:r>
          </w:p>
        </w:tc>
        <w:tc>
          <w:tcPr>
            <w:tcW w:w="3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4. Подпрограмма 4. «Медико-санитарное обеспечение отдельных категорий граждан»</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c>
          <w:tcPr>
            <w:tcW w:w="30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4.1. Медицинское обеспечение спортивных сборных команд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297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начальник отдела лечебно-профилактической помощи взрослому населению Министерство здравоохранения Республики Тыва</w:t>
            </w:r>
          </w:p>
        </w:tc>
        <w:tc>
          <w:tcPr>
            <w:tcW w:w="30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5. Подпрограмма 5. «Информационные технологии в здравоохранении»</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c>
          <w:tcPr>
            <w:tcW w:w="30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5.1. Внедрение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резервного фонда</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297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директор ГБУЗ «Медицинский информационно-аналитический центр Республики Тыва»</w:t>
            </w:r>
          </w:p>
        </w:tc>
        <w:tc>
          <w:tcPr>
            <w:tcW w:w="30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4508"/>
        <w:gridCol w:w="2200"/>
        <w:gridCol w:w="2090"/>
        <w:gridCol w:w="1980"/>
        <w:gridCol w:w="1870"/>
        <w:gridCol w:w="2750"/>
        <w:gridCol w:w="522"/>
      </w:tblGrid>
      <w:tr>
        <w:trPr/>
        <w:tc>
          <w:tcPr>
            <w:tcW w:w="4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5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5.2. Информационные технологии в здравоохранени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27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о здравоохранения Республики Тыва</w:t>
            </w:r>
          </w:p>
        </w:tc>
        <w:tc>
          <w:tcPr>
            <w:tcW w:w="52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6. Подпрограмма 6 «Организация обязательного медицинского страхования граждан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инистерство здравоохранения Республики Тыва</w:t>
            </w:r>
          </w:p>
        </w:tc>
        <w:tc>
          <w:tcPr>
            <w:tcW w:w="52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Медицинское страхование неработающего на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27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еститель начальника отдела экономического планирования и бухгалтерского учета Министерство здравоохранения Республики Тыва</w:t>
            </w:r>
          </w:p>
        </w:tc>
        <w:tc>
          <w:tcPr>
            <w:tcW w:w="52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 Увеличение доли частных медицинских организаций в системе оказания медицинской помощи населению республики</w:t>
            </w:r>
          </w:p>
        </w:tc>
        <w:tc>
          <w:tcPr>
            <w:tcW w:w="2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25 апреля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июля</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275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заместитель директора ГБУЗ «Медицинский информационно-ана-литический центр Республики Тыва» </w:t>
            </w:r>
          </w:p>
        </w:tc>
        <w:tc>
          <w:tcPr>
            <w:tcW w:w="522" w:type="dxa"/>
            <w:tcBorders>
              <w:lef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дополнить приложением №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362" w:type="dxa"/>
        <w:jc w:val="left"/>
        <w:tblInd w:w="10450" w:type="dxa"/>
        <w:tblLayout w:type="fixed"/>
        <w:tblCellMar>
          <w:top w:w="0" w:type="dxa"/>
          <w:left w:w="108" w:type="dxa"/>
          <w:bottom w:w="0" w:type="dxa"/>
          <w:right w:w="108" w:type="dxa"/>
        </w:tblCellMar>
      </w:tblPr>
      <w:tblGrid>
        <w:gridCol w:w="5362"/>
      </w:tblGrid>
      <w:tr>
        <w:trPr/>
        <w:tc>
          <w:tcPr>
            <w:tcW w:w="53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center"/>
              <w:rPr/>
            </w:pPr>
            <w:r>
              <w:rPr>
                <w:rFonts w:cs="Times New Roman" w:ascii="Times New Roman" w:hAnsi="Times New Roman"/>
                <w:sz w:val="28"/>
                <w:szCs w:val="28"/>
              </w:rPr>
              <w:t>к государственной программе Республики Тыва «Развитие здравоохра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5 годы»</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rPr>
        <w:t>П Е Р Е Ч Е Н 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егиональных проектов государственной программы Республики Ты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на 2018-2025 годы»</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5920" w:type="dxa"/>
        <w:jc w:val="left"/>
        <w:tblInd w:w="-113" w:type="dxa"/>
        <w:tblLayout w:type="fixed"/>
        <w:tblCellMar>
          <w:top w:w="0" w:type="dxa"/>
          <w:left w:w="108" w:type="dxa"/>
          <w:bottom w:w="0" w:type="dxa"/>
          <w:right w:w="108" w:type="dxa"/>
        </w:tblCellMar>
      </w:tblPr>
      <w:tblGrid>
        <w:gridCol w:w="2668"/>
        <w:gridCol w:w="410"/>
        <w:gridCol w:w="6270"/>
        <w:gridCol w:w="1650"/>
        <w:gridCol w:w="25"/>
        <w:gridCol w:w="4375"/>
        <w:gridCol w:w="330"/>
        <w:gridCol w:w="192"/>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жидаемые результаты</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единого цифрового контура в здравоохранении Республики Тыва на основе единой государственной информационной системы здравоохранения (ЕГИСЗ Р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системы здравоохранения за счет создания единого цифрового контура здравоохранения и организации механизмов информационного взаимодействия медицинских организаций Республики Тыва на основе единой государственной информационной системы в сфере здравоохранения (ЕГИСЗ) в 2022 году, реализации электронных услуг (сервисов) в личном кабинете пациента «Мое здоровье» на Едином портале  и муниципальных услуг (ЕПГУ), доступных для всех граждан Республики Тыва к 2024 го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янва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4 г.</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онцу 2024 года не менее 90 процентов территориально выделенных структурных подразделений медицинских организаций Республики Тыва </w:t>
            </w:r>
            <w:r>
              <w:rPr>
                <w:rFonts w:eastAsia="Arial Unicode MS" w:cs="Times New Roman" w:ascii="Times New Roman" w:hAnsi="Times New Roman"/>
                <w:bCs/>
                <w:i/>
                <w:sz w:val="24"/>
                <w:szCs w:val="24"/>
              </w:rPr>
              <w:t xml:space="preserve"> </w:t>
            </w:r>
            <w:r>
              <w:rPr>
                <w:rFonts w:cs="Times New Roman" w:ascii="Times New Roman" w:hAnsi="Times New Roman"/>
                <w:sz w:val="24"/>
                <w:szCs w:val="24"/>
              </w:rPr>
              <w:t xml:space="preserve">обеспечивают доступ для граждан к юридически значимым электронным медицинским документам посредством «Личного кабинета» пациента «Мое здоровье» на </w:t>
            </w:r>
            <w:r>
              <w:rPr>
                <w:rFonts w:eastAsia="Arial Unicode MS" w:cs="Times New Roman" w:ascii="Times New Roman" w:hAnsi="Times New Roman"/>
                <w:bCs/>
                <w:sz w:val="24"/>
                <w:szCs w:val="24"/>
              </w:rPr>
              <w:t>Едином портале государственных услуг и функций</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 Обеспечение медицинских организаций системы здравоохранения Республики Тыва квалифицированными кадр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кадрового дефицита в медицинских организациях Республики Тыва, оказывающих первичную медико-санитарную помощ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янва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4 г.</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ализация мероприятий позволит устранить дефицит врачей и среднего медицинского персонала к концу 2024 года, за счет увеличения и численности до 1754 и 5028 специалистов соответственно</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орьба с онкологическими заболевания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color w:val="000000"/>
                <w:sz w:val="24"/>
                <w:szCs w:val="24"/>
              </w:rPr>
              <w:t xml:space="preserve">цель </w:t>
            </w:r>
            <w:r>
              <w:rPr>
                <w:rFonts w:cs="Times New Roman" w:ascii="Times New Roman" w:hAnsi="Times New Roman"/>
                <w:color w:val="000000"/>
                <w:sz w:val="24"/>
                <w:szCs w:val="24"/>
              </w:rPr>
              <w:t>снижение смертности от новообразований в том числе от злокачественных (до 93,0 случаев на 100 тыс. насел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янва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4 г.</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 xml:space="preserve">разработка и реализация программы борьбы с онкологическими заболеваниями в </w:t>
            </w:r>
            <w:r>
              <w:rPr>
                <w:rFonts w:cs="Times New Roman" w:ascii="Times New Roman" w:hAnsi="Times New Roman"/>
                <w:sz w:val="24"/>
                <w:szCs w:val="24"/>
              </w:rPr>
              <w:t>Республике Тыва</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грамма развития детского здравоохранения Республики Тыва, включая создание современной</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color w:val="000000"/>
                <w:sz w:val="24"/>
                <w:szCs w:val="24"/>
              </w:rPr>
            </w:pPr>
            <w:r>
              <w:rPr>
                <w:rFonts w:cs="Times New Roman" w:ascii="Times New Roman" w:hAnsi="Times New Roman"/>
                <w:sz w:val="24"/>
                <w:szCs w:val="24"/>
              </w:rPr>
              <w:t xml:space="preserve">снижение младенческой смертности в Республики Тыва до 6,5 на 1000 родившихся живыми путем совершенствования оказания специализированной, в том числе высокотехнологичной, медицинской помощи детям, повышени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янва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4 г.</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4"/>
                <w:szCs w:val="24"/>
              </w:rPr>
            </w:pPr>
            <w:r>
              <w:rPr>
                <w:rFonts w:cs="Times New Roman" w:ascii="Times New Roman" w:hAnsi="Times New Roman"/>
                <w:sz w:val="24"/>
                <w:szCs w:val="24"/>
              </w:rPr>
              <w:t>разработка и реализация программы развития детского здравоохранения, включая создание современной инфраструктуры оказания медицинской помощи детям</w:t>
            </w:r>
          </w:p>
        </w:tc>
        <w:tc>
          <w:tcPr>
            <w:tcW w:w="192" w:type="dxa"/>
            <w:tcBorders/>
            <w:tcMar>
              <w:left w:w="0" w:type="dxa"/>
              <w:right w:w="0" w:type="dxa"/>
            </w:tcMar>
          </w:tcPr>
          <w:p>
            <w:pPr>
              <w:pStyle w:val="Normal"/>
              <w:snapToGrid w:val="false"/>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жидаемые результаты</w:t>
            </w:r>
          </w:p>
        </w:tc>
        <w:tc>
          <w:tcPr>
            <w:tcW w:w="52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ы оказания медицинской помощи детям</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и и качества медицинской помощи на всех этапах ее оказания, а также профилактики забол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rPr>
              <w:t>5. Развитие первичной медико-санитарной помощ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6"/>
                <w:shd w:fill="FEFEFE" w:val="clear"/>
              </w:rPr>
              <w:t>завершение формирования сети медицинских организаций первичного звена здравоохранения; о</w:t>
            </w:r>
            <w:r>
              <w:rPr>
                <w:rFonts w:cs="Times New Roman" w:ascii="Times New Roman" w:hAnsi="Times New Roman"/>
                <w:color w:val="000000"/>
                <w:sz w:val="24"/>
                <w:szCs w:val="26"/>
              </w:rPr>
              <w:t>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беспечение охвата всех граждан профилактическими медицинскими осмотрами не реже одного раза в год;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ем к врачу; формирование системы защиты прав паци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октября 2018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1 декабря 2024 г.</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завершение формирования сети медицинских организаций первичного звена здравоохранения Республики Тыва с использованием в сфере здравоохранения геоинформационной системы с учётом необходимости строительства врачебных амбулаторий, фельдшерских и фельдшерско-акушерских пунктов в населённых пунктах с численностью населения от 100 человек до 2 тыс. человек, а также с учётом использования мобильных медицинских комплексов в населённых пунктах с численностью населения менее 100 человек; о</w:t>
            </w:r>
            <w:r>
              <w:rPr>
                <w:rFonts w:cs="Times New Roman" w:ascii="Times New Roman" w:hAnsi="Times New Roman"/>
                <w:color w:val="000000"/>
                <w:sz w:val="24"/>
                <w:szCs w:val="24"/>
              </w:rPr>
              <w:t>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w:t>
            </w:r>
          </w:p>
        </w:tc>
        <w:tc>
          <w:tcPr>
            <w:tcW w:w="52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rPr>
            </w:pPr>
            <w:r>
              <w:rPr>
                <w:rFonts w:cs="Times New Roman" w:ascii="Times New Roman" w:hAnsi="Times New Roman"/>
                <w:sz w:val="24"/>
                <w:szCs w:val="24"/>
              </w:rPr>
              <w:t>6. Борьба с сердечно-сосудистыми заболеваниям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shd w:fill="FEFEFE" w:val="clear"/>
              </w:rPr>
            </w:pPr>
            <w:r>
              <w:rPr>
                <w:rFonts w:cs="Times New Roman" w:ascii="Times New Roman" w:hAnsi="Times New Roman"/>
                <w:color w:val="000000"/>
                <w:sz w:val="24"/>
                <w:szCs w:val="24"/>
              </w:rPr>
              <w:t>снижение смертности от болезней системы кровообращения (до 299 случаев на 100 тыс.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октября 2018 г. –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 декабря 2024 г.</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разработка и реализация программы борьбы с сердечно-сосудистыми заболеваниями</w:t>
            </w:r>
          </w:p>
        </w:tc>
        <w:tc>
          <w:tcPr>
            <w:tcW w:w="522" w:type="dxa"/>
            <w:gridSpan w:val="2"/>
            <w:tcBorders>
              <w:left w:val="single" w:sz="4" w:space="0" w:color="000000"/>
            </w:tcBorders>
          </w:tcPr>
          <w:p>
            <w:pPr>
              <w:pStyle w:val="Normal"/>
              <w:snapToGrid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Развитие экспорта медицинских услуг</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sz w:val="24"/>
                <w:szCs w:val="24"/>
              </w:rPr>
              <w:t>увеличение объема экспорта медицинских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янва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4 г.</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а экспорта медицинских услуг</w:t>
            </w:r>
          </w:p>
        </w:tc>
        <w:tc>
          <w:tcPr>
            <w:tcW w:w="522"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6"/>
          <w:footerReference w:type="default" r:id="rId7"/>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иложение № 2 к Подпрограмме 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33" w:type="dxa"/>
        <w:jc w:val="left"/>
        <w:tblInd w:w="5280" w:type="dxa"/>
        <w:tblLayout w:type="fixed"/>
        <w:tblCellMar>
          <w:top w:w="0" w:type="dxa"/>
          <w:left w:w="108" w:type="dxa"/>
          <w:bottom w:w="0" w:type="dxa"/>
          <w:right w:w="108" w:type="dxa"/>
        </w:tblCellMar>
      </w:tblPr>
      <w:tblGrid>
        <w:gridCol w:w="5033"/>
      </w:tblGrid>
      <w:tr>
        <w:trPr/>
        <w:tc>
          <w:tcPr>
            <w:tcW w:w="50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дпрограмме 1 «Совершенствование оказания медицинской помощи,          включая профилактику заболе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формирование здоров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а жизн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 Е Р Е Ч Е Н 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х к приобретению медицинских издели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ализации мероприятия 30 «Развитие материальн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ческой базы детских поликлиник и детских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клинических отделений медицинских организаци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95" w:type="dxa"/>
        <w:jc w:val="left"/>
        <w:tblInd w:w="0" w:type="dxa"/>
        <w:tblLayout w:type="fixed"/>
        <w:tblCellMar>
          <w:top w:w="0" w:type="dxa"/>
          <w:left w:w="108" w:type="dxa"/>
          <w:bottom w:w="0" w:type="dxa"/>
          <w:right w:w="108" w:type="dxa"/>
        </w:tblCellMar>
      </w:tblPr>
      <w:tblGrid>
        <w:gridCol w:w="2531"/>
        <w:gridCol w:w="5637"/>
        <w:gridCol w:w="1727"/>
      </w:tblGrid>
      <w:tr>
        <w:trPr>
          <w:trHeight w:val="63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медицинской организ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дицинского оборуд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Количество единиц</w:t>
            </w:r>
          </w:p>
        </w:tc>
      </w:tr>
      <w:tr>
        <w:trPr>
          <w:trHeight w:val="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БУЗ Республики Тыва «Республиканская детская больниц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портативный переносной с 4-мя датчиками: конвексный, линейный, фазированный, микроконвекс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универсальный стационарный с 4-мя датчиками: конвексный, микроконвексный, линейный, фазирован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универсальный стационарный с 6-ю датчиками: конвексный, микроконвексный, линейный, фазированный, внутриполостной, чреспищевод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комплекс аппаратно-программный для топографии картирования электрической активности мозг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фиброскоп для исследования желудочно-кишечного тракта детский с принадлежностя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комплекс суточного мониторирования ЭКГ и А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комплекс рентгендиагностический цифровой стационар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истема ЛОР осмотра и терапевтических процеду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назофаринголарингоскоп оптоволоконный гибк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бинокулярный офтальмоскоп для обратной офтальмоскопии с налобной фиксаци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оптический когерентный томограф для сканирования переднего и заднего отделов глаза (ОКТ) с функцией ангиограф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rPr/>
      </w:pPr>
      <w:r>
        <w:rPr/>
      </w:r>
    </w:p>
    <w:p>
      <w:pPr>
        <w:pStyle w:val="Normal"/>
        <w:rPr/>
      </w:pPr>
      <w:r>
        <w:rPr/>
      </w:r>
    </w:p>
    <w:p>
      <w:pPr>
        <w:pStyle w:val="Normal"/>
        <w:spacing w:lineRule="auto" w:line="240" w:before="0" w:after="0"/>
        <w:rPr/>
      </w:pPr>
      <w:r>
        <w:rPr/>
      </w:r>
    </w:p>
    <w:tbl>
      <w:tblPr>
        <w:tblW w:w="10225" w:type="dxa"/>
        <w:jc w:val="left"/>
        <w:tblInd w:w="0" w:type="dxa"/>
        <w:tblLayout w:type="fixed"/>
        <w:tblCellMar>
          <w:top w:w="0" w:type="dxa"/>
          <w:left w:w="108" w:type="dxa"/>
          <w:bottom w:w="0" w:type="dxa"/>
          <w:right w:w="108" w:type="dxa"/>
        </w:tblCellMar>
      </w:tblPr>
      <w:tblGrid>
        <w:gridCol w:w="2525"/>
        <w:gridCol w:w="5720"/>
        <w:gridCol w:w="1650"/>
        <w:gridCol w:w="330"/>
      </w:tblGrid>
      <w:tr>
        <w:trPr>
          <w:trHeight w:val="6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медицинской организаци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дицинского оборуд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Количество единиц</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рентгеновский компьютерный томограф 64 среза включительно с принадлежностями, с автоматическим устройством для введения контрастного веще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БУЗ Республики Тыва «Тандинская ЦК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БУЗ Республики Тыва «Барун-Хем-чикский ММ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рентгеновский диагностический цифровой для рентгенограф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универсальный стационарный с 4-мя датчиками: конвексный, микроконвексный, линейный, фазирован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БУЗ Республики Тыва «Дзун-Хем-чикский ММ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универсальный стационарный с 4-мя датчиками: конвексный, микроконвексный, линейный, фазирован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 xml:space="preserve">итого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ГБУЗ Республики Тыва «Пий-Хемская ЦК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рентгеновский диагностический цифровой для рентгенограф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БУЗ Республики Тыва «Улуг-Хемский ММ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рентгеновский диагностический цифровой для рентгенограф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универсальный стационарный с 4-мя датчиками: конвексный, микроконвексный, линейный, фазирован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БУЗ Республики Тыва «Кызылская ЦК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льтразвуковой аппарат диагностический портативный переносной с 3-мя датчиками: конвексный, линейный, фазирован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рентгеновский диагностический цифровой для рентгенограф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pPr>
      <w:r>
        <w:rPr/>
      </w:r>
    </w:p>
    <w:tbl>
      <w:tblPr>
        <w:tblW w:w="10225" w:type="dxa"/>
        <w:jc w:val="left"/>
        <w:tblInd w:w="0" w:type="dxa"/>
        <w:tblLayout w:type="fixed"/>
        <w:tblCellMar>
          <w:top w:w="0" w:type="dxa"/>
          <w:left w:w="108" w:type="dxa"/>
          <w:bottom w:w="0" w:type="dxa"/>
          <w:right w:w="108" w:type="dxa"/>
        </w:tblCellMar>
      </w:tblPr>
      <w:tblGrid>
        <w:gridCol w:w="2525"/>
        <w:gridCol w:w="5720"/>
        <w:gridCol w:w="1540"/>
        <w:gridCol w:w="440"/>
      </w:tblGrid>
      <w:tr>
        <w:trPr>
          <w:trHeight w:val="6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медицинской организаци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дицинск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Количество единиц</w:t>
            </w:r>
          </w:p>
        </w:tc>
        <w:tc>
          <w:tcPr>
            <w:tcW w:w="44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электрокардиограф 12-кан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ппарат для измерения внутриглазного давления автоматиче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ит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40"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c>
          <w:tcPr>
            <w:tcW w:w="440" w:type="dxa"/>
            <w:tcBorders>
              <w:lef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л) Подпрограмму 1 дополнить приложением № 5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33" w:type="dxa"/>
        <w:jc w:val="left"/>
        <w:tblInd w:w="5280" w:type="dxa"/>
        <w:tblLayout w:type="fixed"/>
        <w:tblCellMar>
          <w:top w:w="0" w:type="dxa"/>
          <w:left w:w="108" w:type="dxa"/>
          <w:bottom w:w="0" w:type="dxa"/>
          <w:right w:w="108" w:type="dxa"/>
        </w:tblCellMar>
      </w:tblPr>
      <w:tblGrid>
        <w:gridCol w:w="5033"/>
      </w:tblGrid>
      <w:tr>
        <w:trPr/>
        <w:tc>
          <w:tcPr>
            <w:tcW w:w="5033" w:type="dxa"/>
            <w:tcBorders/>
          </w:tcPr>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pPr>
            <w:r>
              <w:rPr>
                <w:rFonts w:cs="Times New Roman" w:ascii="Times New Roman" w:hAnsi="Times New Roman"/>
                <w:sz w:val="28"/>
                <w:szCs w:val="28"/>
              </w:rPr>
              <w:t xml:space="preserve">к Подпрограмме 1 «Совершенствование                                                                                                                                         оказания медицинской помощи,                                                                                                                                     включая профилактику заболеваний                                                                                                                                 и формирование здоров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а жизн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 Е Р Е Ч Е Н 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ицинских организаций, принимающих участие в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38 «Реализация мероприятий по предупрежд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орьбе с социально значимыми инфекционными заболевания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5" w:type="dxa"/>
        <w:tblLayout w:type="fixed"/>
        <w:tblCellMar>
          <w:top w:w="0" w:type="dxa"/>
          <w:left w:w="108" w:type="dxa"/>
          <w:bottom w:w="0" w:type="dxa"/>
          <w:right w:w="108" w:type="dxa"/>
        </w:tblCellMar>
      </w:tblPr>
      <w:tblGrid>
        <w:gridCol w:w="6270"/>
        <w:gridCol w:w="3520"/>
        <w:gridCol w:w="523"/>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ное наименование медицинской организ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и место нахождение</w:t>
            </w:r>
          </w:p>
        </w:tc>
        <w:tc>
          <w:tcPr>
            <w:tcW w:w="52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ое бюджетное учреждение здравоохранения Республики Тыва «Республиканская психиатрическая больниц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ыва, г. Кыз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стровная, д. 6</w:t>
            </w:r>
          </w:p>
        </w:tc>
        <w:tc>
          <w:tcPr>
            <w:tcW w:w="52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ое бюджетное учреждение здравоохранения Республики Тыва «Республиканский наркологический диспанс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ыва, г. Кыз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29/1</w:t>
            </w:r>
          </w:p>
        </w:tc>
        <w:tc>
          <w:tcPr>
            <w:tcW w:w="52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енное бюджетное учреждение здравоохранения Республики Тыва «Республиканский кожно-венеро-логический диспанс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ыва, г. Кыз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Щетинкина-Кравченко,        д. 66</w:t>
            </w:r>
          </w:p>
        </w:tc>
        <w:tc>
          <w:tcPr>
            <w:tcW w:w="52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ударственное бюджетное учреждение здравоохранения Республики Тыва «Противотуберкулезный диспанс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ыва, г. Кызыл,</w:t>
            </w:r>
          </w:p>
          <w:p>
            <w:pPr>
              <w:pStyle w:val="Normal"/>
              <w:spacing w:lineRule="auto" w:line="240" w:before="0" w:after="0"/>
              <w:rPr/>
            </w:pPr>
            <w:r>
              <w:rPr>
                <w:rFonts w:cs="Times New Roman" w:ascii="Times New Roman" w:hAnsi="Times New Roman"/>
                <w:sz w:val="24"/>
                <w:szCs w:val="24"/>
              </w:rPr>
              <w:t>ул. Оюна Курседи, д. 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сударственное бюджетное учреждение здравоохранения Республики Тыва «Республиканский Центр по профилактике и борьбе ос СПИД и инфекционными заболевания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ыва, г. Кызыл,         ул. Оюна Курседи, д. 159А</w:t>
            </w:r>
          </w:p>
        </w:tc>
        <w:tc>
          <w:tcPr>
            <w:tcW w:w="52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360" w:before="0" w:after="0"/>
        <w:ind w:firstLine="709"/>
        <w:jc w:val="both"/>
        <w:rPr/>
      </w:pPr>
      <w:r>
        <w:rPr>
          <w:rFonts w:cs="Times New Roman" w:ascii="Times New Roman" w:hAnsi="Times New Roman"/>
          <w:sz w:val="28"/>
          <w:szCs w:val="28"/>
        </w:rPr>
        <w:t>2. Разместить настоящее постановление на «Официальном интернет-портале правовой информации»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официальном сайте Республики Тыва  в информационно-телекоммуникационной сети «Интерн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Глава Республики Тыва                                                                             Ш. Кара-оол</w:t>
      </w:r>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eastAsia="Calibri"/>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NoSpacingChar3">
    <w:name w:val="No Spacing Char3"/>
    <w:qFormat/>
    <w:rPr>
      <w:rFonts w:eastAsia="Times New Roman"/>
      <w:sz w:val="22"/>
      <w:szCs w:val="22"/>
      <w:lang w:val="ru-RU" w:bidi="ar-SA"/>
    </w:rPr>
  </w:style>
  <w:style w:type="character" w:styleId="NoSpacingChar">
    <w:name w:val="No Spacing Char"/>
    <w:qFormat/>
    <w:rPr>
      <w:rFonts w:eastAsia="Times New Roman"/>
      <w:sz w:val="22"/>
      <w:szCs w:val="22"/>
      <w:lang w:val="ru-RU" w:bidi="ar-SA"/>
    </w:rPr>
  </w:style>
  <w:style w:type="character" w:styleId="FontStyle35">
    <w:name w:val="Font Style35"/>
    <w:qFormat/>
    <w:rPr>
      <w:rFonts w:ascii="Times New Roman" w:hAnsi="Times New Roman" w:cs="Times New Roman"/>
      <w:sz w:val="24"/>
    </w:rPr>
  </w:style>
  <w:style w:type="character" w:styleId="NoSpacingChar2">
    <w:name w:val="No Spacing Char2"/>
    <w:qFormat/>
    <w:rPr>
      <w:sz w:val="22"/>
      <w:szCs w:val="22"/>
      <w:lang w:bidi="ar-SA"/>
    </w:rPr>
  </w:style>
  <w:style w:type="character" w:styleId="Style14">
    <w:name w:val="Цветовое выделение"/>
    <w:qFormat/>
    <w:rPr>
      <w:b/>
      <w:color w:val="26282F"/>
      <w:sz w:val="26"/>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Lucida Sans Unicode" w:hAnsi="Lucida Sans Unicode" w:eastAsia="Lucida Sans Unicode" w:cs="Lucida Sans Unicode"/>
      <w:spacing w:val="7"/>
      <w:sz w:val="19"/>
      <w:szCs w:val="19"/>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3"/>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Подзаголовок Знак"/>
    <w:qFormat/>
    <w:rPr>
      <w:rFonts w:ascii="Cambria" w:hAnsi="Cambria" w:eastAsia="Calibri" w:cs="Times New Roman"/>
      <w:i/>
      <w:iCs/>
      <w:color w:val="4F81BD"/>
      <w:spacing w:val="15"/>
      <w:sz w:val="24"/>
      <w:szCs w:val="24"/>
    </w:rPr>
  </w:style>
  <w:style w:type="character" w:styleId="1">
    <w:name w:val="Слабое выделение1"/>
    <w:qFormat/>
    <w:rPr>
      <w:i/>
      <w:color w:val="808080"/>
    </w:rPr>
  </w:style>
  <w:style w:type="character" w:styleId="Style21">
    <w:name w:val="Текст выноски Знак"/>
    <w:qFormat/>
    <w:rPr>
      <w:rFonts w:ascii="Tahoma" w:hAnsi="Tahoma" w:eastAsia="Times New Roman" w:cs="Tahoma"/>
      <w:sz w:val="16"/>
      <w:szCs w:val="16"/>
    </w:rPr>
  </w:style>
  <w:style w:type="character" w:styleId="Datedisplaysingle">
    <w:name w:val="date-display-single"/>
    <w:basedOn w:val="Style13"/>
    <w:qFormat/>
    <w:rPr/>
  </w:style>
  <w:style w:type="character" w:styleId="ConsPlusNormal">
    <w:name w:val="ConsPlusNormal Знак"/>
    <w:qFormat/>
    <w:rPr>
      <w:rFonts w:ascii="Arial" w:hAnsi="Arial" w:eastAsia="Times New Roman"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ascii="Times New Roman" w:hAnsi="Times New Roman" w:eastAsia="Calibri" w:cs="Times New Roman"/>
      <w:sz w:val="28"/>
      <w:szCs w:val="28"/>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cs="Arial"/>
      <w:sz w:val="20"/>
      <w:szCs w:val="20"/>
    </w:rPr>
  </w:style>
  <w:style w:type="paragraph" w:styleId="2">
    <w:name w:val="Абзац списка2"/>
    <w:basedOn w:val="Normal"/>
    <w:qFormat/>
    <w:pPr>
      <w:ind w:left="720" w:hanging="0"/>
    </w:pPr>
    <w:rPr>
      <w:rFonts w:ascii="Times New Roman" w:hAnsi="Times New Roman" w:eastAsia="Calibri" w:cs="Times New Roman"/>
      <w:sz w:val="28"/>
      <w:szCs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exact" w:line="322" w:before="300" w:after="0"/>
      <w:jc w:val="both"/>
    </w:pPr>
    <w:rPr>
      <w:rFonts w:ascii="Lucida Sans Unicode" w:hAnsi="Lucida Sans Unicode" w:eastAsia="Lucida Sans Unicode" w:cs="Lucida Sans Unicode"/>
      <w:spacing w:val="7"/>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71">
    <w:name w:val="xl71"/>
    <w:basedOn w:val="Normal"/>
    <w:qFormat/>
    <w:pPr>
      <w:spacing w:lineRule="auto" w:line="240" w:before="280" w:after="280"/>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31">
    <w:name w:val="Основной текст 31"/>
    <w:basedOn w:val="Normal"/>
    <w:qFormat/>
    <w:pPr>
      <w:widowControl w:val="false"/>
      <w:spacing w:lineRule="auto" w:line="240" w:before="0" w:after="0"/>
      <w:jc w:val="center"/>
    </w:pPr>
    <w:rPr>
      <w:rFonts w:ascii="Times New Roman" w:hAnsi="Times New Roman" w:eastAsia="Calibri" w:cs="Times New Roman"/>
      <w:sz w:val="20"/>
      <w:szCs w:val="20"/>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before="0" w:after="200"/>
      <w:ind w:left="720" w:hanging="0"/>
      <w:contextualSpacing/>
    </w:pPr>
    <w:rPr/>
  </w:style>
  <w:style w:type="paragraph" w:styleId="14">
    <w:name w:val="Обычный1"/>
    <w:qFormat/>
    <w:pPr>
      <w:widowControl/>
      <w:bidi w:val="0"/>
    </w:pPr>
    <w:rPr>
      <w:rFonts w:ascii="Times" w:hAnsi="Times" w:eastAsia="Times" w:cs="Times"/>
      <w:color w:val="auto"/>
      <w:sz w:val="20"/>
      <w:szCs w:val="20"/>
      <w:lang w:val="ru-RU" w:bidi="ar-SA" w:eastAsia="zh-CN"/>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ravo.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8:00Z</dcterms:created>
  <dc:creator>User</dc:creator>
  <dc:description/>
  <dc:language>en-US</dc:language>
  <cp:lastModifiedBy>Цховребова Н.С.</cp:lastModifiedBy>
  <cp:lastPrinted>2019-04-12T14:43:00Z</cp:lastPrinted>
  <dcterms:modified xsi:type="dcterms:W3CDTF">2019-04-1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